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OFEROWANEGO TOWARU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Komputer przenośny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59"/>
        <w:gridCol w:w="3375"/>
        <w:gridCol w:w="3103"/>
      </w:tblGrid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...........................  Model......................................   Rok produkcji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ypełnia Wykonawca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Komputer przenośn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przenośn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Osiągający średnią wydajność na poziomie minimum 3800 punktów w teście Passmark CPU Mark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(proszę podać model procesora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8 GB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tryc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tykowa, o przekątnej 13,3 cala i rozdzielczości 1920 x 1080 piksel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512 GB SS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rty i gniazd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SB 3.0 – 2 szt., mini DisplayPort  - 1 szt., gniazdo słuchawkowe – 1 szt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lawiatur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ełnowymiarowa, podświetlana klawiatura typu chiclet; odporna na zachlapani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udow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rabiane aluminium w kolorze srebrnym</w:t>
              <w:br/>
              <w:t>Kompozytowa podstawa z włókna węgloweg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aksymalnie 1,4 kg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ter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-ogniwowy akumulator litowo-jonowy (55 Wh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Zainstalowany system operacyjn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ndows 8 64-bit PL lub równoważny. System równoważny musi umożliwiać współpracę z posiadanym przez zamawiającego systemem SAP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2 miesięcy gwarancji producenta oferowanego komputer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...................................................</w:t>
        <w:tab/>
        <w:tab/>
        <w:t xml:space="preserve">                            …………………………………………………………..</w:t>
      </w:r>
    </w:p>
    <w:p>
      <w:pPr>
        <w:pStyle w:val="Normal"/>
        <w:suppressAutoHyphens w:val="true"/>
        <w:ind w:left="6372" w:hanging="6372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miejscowość i data)                                                            (podpis, pieczątka imienna osoby upoważni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o składania oświadczeń woli w imieniu Wykonawcy)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Cs w:val="18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B/35-2014/DOP-a                                                                              Załącznik Nr 3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tLeast" w:line="10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4:00Z</dcterms:created>
  <dc:creator>Piotr Domownik</dc:creator>
  <dc:description/>
  <cp:keywords/>
  <dc:language>en-US</dc:language>
  <cp:lastModifiedBy>Zespół</cp:lastModifiedBy>
  <cp:lastPrinted>2014-09-11T12:11:00Z</cp:lastPrinted>
  <dcterms:modified xsi:type="dcterms:W3CDTF">2014-09-11T10:11:00Z</dcterms:modified>
  <cp:revision>69</cp:revision>
  <dc:subject/>
  <dc:title>Mariusz Rebczynski</dc:title>
</cp:coreProperties>
</file>