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/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komputera przenośn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 Uniwersytetu Marii Curie-Skłodowskiej w Lublinie składam/y niniejszą ofertę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/>
        <w:t>) za łączną cenę brutto ……………… PLN ………………………………………………..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/my w terminie do 21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35-2014/DOP-a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8-13T13:40:00Z</cp:lastPrinted>
  <dcterms:modified xsi:type="dcterms:W3CDTF">2014-09-12T07:40:00Z</dcterms:modified>
  <cp:revision>31</cp:revision>
  <dc:subject/>
  <dc:title>Mariusz Rebczynski</dc:title>
</cp:coreProperties>
</file>