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komputera przenoś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Uniwersytetu Marii Curie-Skłodowskiej w Lubli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6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Osiągający średnią wydajność na poziomie minimum 3800 punktów w teście Passmark CPU Mark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8 G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ry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tykowa, o przekątnej 13,3 cala i rozdzielczości 1920 x 1080 piksel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512 GB SSD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rty i gniazd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USB 3.0 – 2 szt., mini DisplayPort  - 1 szt., gniazdo słuchawkowe – 1 szt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ełnowymiarowa, podświetlana klawiatura typu chiclet; odporna na zachlapani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rabiane aluminium w kolorze srebrnym</w:t>
              <w:br/>
              <w:t>Kompozytowa podstawa z włókna węglowego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aksymalnie 1,4 kg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te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-ogniwowy akumulator litowo-jonowy (55 Wh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Windows 8 64-bit PL lub równoważny. System równoważny musi umożliwiać współpracę z posiadanym przez zamawiającego systemem SAP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 gwarancji producenta oferowanego komputera</w:t>
            </w:r>
          </w:p>
        </w:tc>
      </w:tr>
    </w:tbl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FF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WAGA!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informuje, że wymóg osiągnięcia w testach PassMark wymaganego wyniku dla każdego z procesorów, winien być osiągnięty na dzień ogłoszenia zaproszenia (zrzut z ekranu strony z wynikami testów PassMark z dnia ogłoszenia zaproszenia dostępny jest </w:t>
      </w:r>
      <w:r>
        <w:rPr>
          <w:rFonts w:cs="Arial" w:ascii="Arial" w:hAnsi="Arial"/>
        </w:rPr>
        <w:t>pod załącznikami do zaproszeni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</w:rPr>
        <w:t>Wyjątek:</w:t>
      </w:r>
      <w:r>
        <w:rPr>
          <w:rFonts w:cs="Arial" w:ascii="Arial" w:hAnsi="Arial"/>
          <w:szCs w:val="18"/>
        </w:rPr>
        <w:t xml:space="preserve"> W przypadku pojawienia się modeli procesorów niefunkcjonujących na rynku w chwili ogłoszenia zaproszenia, a które wprowadzono do obrotu rynkowego i podlegały ocenie w testach PassMark po ogłoszeniu zaproszenia, Zamawiający oceniać będzie zgodnie z punktacją w testach PassMark z dnia otwarcia ofert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35-2014/DOP-a                     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Piotr Domownik</dc:creator>
  <dc:description/>
  <cp:keywords/>
  <dc:language>en-US</dc:language>
  <cp:lastModifiedBy>Zespół</cp:lastModifiedBy>
  <cp:lastPrinted>2014-09-11T12:10:00Z</cp:lastPrinted>
  <dcterms:modified xsi:type="dcterms:W3CDTF">2014-09-11T10:10:00Z</dcterms:modified>
  <cp:revision>67</cp:revision>
  <dc:subject/>
  <dc:title>Mariusz Rebczynski</dc:title>
</cp:coreProperties>
</file>