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both"/>
        <w:rPr/>
      </w:pPr>
      <w:r>
        <w:rPr>
          <w:rFonts w:eastAsia="Times New Roman" w:cs="Arial CE" w:ascii="Arial CE" w:hAnsi="Arial CE"/>
          <w:b/>
          <w:bCs/>
          <w:sz w:val="28"/>
          <w:szCs w:val="28"/>
          <w:lang w:eastAsia="pl-PL"/>
        </w:rPr>
        <w:t>Lublin: Sukcesywne dostawy materiałów biurowych dla UMCS w Lublinie (LE_11-2014_DOP-z)</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94435 - 2014; data zamieszczenia: 11.09.2014</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niwersytet Marii Curie-Skłodowskiej , Pl. M. Curie-Skłodowskiej 5, 20-031 Lublin, woj. lubelskie, tel. 081 5375965, faks 081 5375965.</w:t>
      </w:r>
    </w:p>
    <w:p>
      <w:pPr>
        <w:pStyle w:val="Normal"/>
        <w:numPr>
          <w:ilvl w:val="0"/>
          <w:numId w:val="4"/>
        </w:numPr>
        <w:spacing w:lineRule="atLeast" w:line="40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umcs.lublin.pl</w:t>
      </w:r>
    </w:p>
    <w:p>
      <w:pPr>
        <w:pStyle w:val="Normal"/>
        <w:spacing w:lineRule="atLeast" w:line="40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Uczelnia publiczna.</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Sukcesywne dostawy materiałów biurowych dla UMCS w Lublinie (LE_11-2014_DOP-z).</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są sukcesywne dostawy materiałów biurowych dla UMCS w Lublinie. Zamawiający dopuszcza zaoferowanie przez Wykonawców produktów równoważnych. Przez podanie w opisie przedmiotu zamówienia nazw własnych produktów będących przedmiotem zamówienia, Zamawiający określa minimalne parametry techniczne, cechy użytkowe oraz jakościowe, jakim powinny odpowiadać produkty równoważne, aby spełniały stawiane wymagania. Przez produkt równoważny Zamawiający rozumie produkt o takich samych parametrach (lub wyższych) niż określone w opisie przedmiotu zamówienia, lecz oznaczony innym znakiem towarowym, patentem lub pochodzeniem. Wykonawca, który zaproponuje produkty równoważne do wymienionych w opisie przedmiotu zamówienia jest zobowiązany dołączyć karty katalogowe wszystkich oferowanych przez siebie produktów równoważnych do formularza asortymentowo - cenowego (załącznika nr 6 do ogłoszenia) składanego przed podpisaniem umowy z wybranym Wykonawcą wraz z formularzem (załącznikiem nr 5 do ogłoszenia). Karty katalogowe produktów równoważnych mają poświadczać wszystkie parametry wymagane przez Zamawiającego w kolumnach 2 i 3 opisu przedmiotu zamówienia. Wykonawca udzieli gwarancji na przedmiot umowy na okres minimum 24 miesięcy. Przedmiot zamówienia będzie dostarczany partiami na podstawie jednostkowych zamówień składanych faxem lub e-mailem sukcesywnie, w zależności od potrzeb Zamawiającego. Przedmiot umowy objęty jednostkowym zamówieniem Wykonawca zobowiązuje się dostarczać do miejsca każdorazowo wskazanego przez Zamawiającego, na swój koszt i ryzyko w ciągu 5 dni roboczych od dnia złożenia zamówienia. Szczegółowy opis przedmiotu zamówienia został zawarty w załączniku nr 2 do ogłosz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0.19.00.00-7.</w:t>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8.</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1. Wykonawca składający wniosek o dopuszczenie do udziału w licytacji elektronicznej zobowiązany jest wnieść wadium w wysokości: 10 000,00 PLN (wraz z wnioskiem o dopuszczenie do udziału w licytacji). 2.Wykonawca wnosi wadium w jednej lub kilku następujących formach określonych w art. 45 ust. 6 ustawy Pzp: - w pieniądzu, sposób przekazania: przelewem na rachunek bankowy Zamawiającego: mBANK S.A. o Lublin nr 98 1140 1094 0000 2905 1600 1075 z dopiskiem Wadium w postępowaniu na sukcesywne dostawy materiałów biurowych dla UMCS w Lublinie, oznaczenie sprawy: LE_11-2014_DOP-z;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Przedsiębiorczości. 3. Za termin wniesienia wadium w formie przelewu pieniężnego przyjmuje się termin uznania na rachunku Zamawiającego. W przypadku wniesienia wadium w innej formie niż pieniądz, należy złożyć wraz z wnioskiem o dopuszczenie do udziału w licytacji elektronicznej dokument w formie oryginału (może być również w oddzielnej kopercie) a jego kopię potwierdzoną za zgodność z oryginałem załączyć jako integralną część wniosku o dopuszczenie do udziału w licytacji elektronicznej. 4. Wykonawca, który nie zabezpieczy uczestnictwa w postępowaniu akceptowaną formą wadium zostanie przez Zamawiającego wykluczony z postępowania. 5. Warunki zwrotu i utraty wadium są określone w art. 46 ustawy Pzp. 6. Zamawiający w oparciu o art. 46 ust. 4a ustawy Pzp może zatrzymać wadium Wykonawcy, jeżeli Wykonawca w odpowiedzi na wezwanie, o którym mowa w art. 26 ust. 3 ustawy Pzp nie złożył dokumentów lub oświadczeń, o których mowa w art. 25 ust. 1 ustawy Pzp lub pełnomocnictw. 7. Zamawiający w oparciu o art. 46 ust. 5 ustawy Pzp, zatrzyma wadium, jeżeli Wykonawca, którego oferta została wybrana: a) odmówił podpisania umowy w sprawie zamówienia publicznego na warunkach określonych w ogłoszeniu i OPZ; b) nie wniósł wymaganego zabezpieczenia należytego wykonania umowy; c) zawarcie umowy w sprawie zamówienia publicznego stało się niemożliwe z przyczyn leżących po stronie Wykonawcy. 8. Z treści wadium składanego w innej formie niż pieniądz powinno wynikać jednoznacznie, gwarantowanie wypłaty należności w sposób nieodwołalny, bezwarunkowy i na pierwsze żądanie. Wadium takie powinno obejmować cały okres uczestnictwa w postępowaniu, poczynając od daty składania wniosków o dopuszczenie do udziału w licytacji elektronicznej. 9. Wadium wniesione przez jednego ze wspólników konsorcjum uważa się za wniesione prawidłowo.</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ego sposobu oceny spełnienia tego warunku</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arunek spełni Wykonawca, który wykaże, że w okresie ostatnich trzech lat przed upływem terminu składania wniosków o dopuszczenie do udziału w licytacji elektronicznej, a jeżeli okres prowadzenia działalności jest krótszy - w tym okresie wykonał z należytą starannością: co najmniej dwie dostawy materiałów biurowych (galanteria biurowa z wyłączeniem dostaw papieru i materiałów eksploatacyjnych do drukarek i kopiarek) o wartości nie mniejszej niż 300 000,00 PLN brutto* dla każdej dostawy; *W przypadku podania kwot w walutach obcych Zamawiający dokona ich przeliczenia według średniego kursu NBP z dnia opublikowania ogłoszenia o zamówieniu w Biuletynie Zamówień Publicznych. Jeżeli w dniu opublikowania się ogłoszenia o zamówieniu, NBP nie opublikuje informacji o średnim kursie walut, Zamawiający dokona odpowiednich przeliczeń wg średniego kursu z pierwszego, kolejnego dnia, w którym NBP opublikuje ww. informacje</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ego sposobu oceny spełnienia tego warunku</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ego sposobu oceny spełnienia tego warunku</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ego sposobu oceny spełnienia tego warunku</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pPr>
      <w:r>
        <w:rPr>
          <w:rFonts w:eastAsia="Times New Roman" w:cs="Arial CE" w:ascii="Arial CE" w:hAnsi="Arial CE"/>
          <w:sz w:val="20"/>
          <w:szCs w:val="20"/>
          <w:lang w:eastAsia="pl-PL"/>
        </w:rPr>
        <w:t>Jeżeli wykonawca ma siedzibę lub miejsce zamieszkania poza terytorium Rzeczypospolitej Polskiej zamiast dokumentów, o których mowa w §4 ust. 3 Rozporządzenia Prezesa Rady Ministrów (z 19 lutego 2013 roku w sprawie rodzajów dokumentów, jakich może żądać zamawiający od wykonawcy oraz form, w jakich te dokumenty mogą być składane) składa dokument wystawiony w kraju, w którym ma siedzibę lub miejsce zamieszkania, potwierdzający odpowiednio, że: - nie otwarto jego likwidacji ani nie ogłoszono upadłości - wystawiony nie wcześniej niż 6 miesięcy przed upływem terminu składania wniosków o dopuszczenie do udziału w postępowaniu o udzielenie zamówienia. -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Jeżeli wykonawca, wykazując spełnianie warunków, o których mowa w art. 22 ust. 1 ustawy, polega na zasobach innych podmiotów na zasadach określonych w art. 26 ust. 2b ustawy,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łącznik nr załącznik nr 8).</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licytacja elektroniczn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zastrzega sobie prawo zmiany postanowień umowy: - w sytuacji gdy towar określony w ofercie, a następnie w umowie, przestał być produkowany i jest niedostępny, co będzie potwierdzone stosownym dokumentem. W takiej sytuacji Wykonawca może zaproponować inny typ towaru, który musi spełniać warunki określone w opisie przedmiotu zamówienia za cenę określoną w formularzu asortymentowo - cenowym i umowie; - w przypadku zmiany stawki podatku VAT w trakcie trwania umowy dopuszcza się zmianę wartości umowy o różnicę wynikającą ze zmiany wartości podatku VAT. Taka zmiana może nastąpić po zaakceptowaniu przez Zamawiającego wniosku Wykonawcy zawierającego uzasadnienie faktyczne i prawne; - zmiany obowiązujących przepisów, jeżeli konieczne będzie dostosowanie treści umowy do aktualnego stanu prawnego (w tym obowiązujących nor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45 (od ostatecznego terminu składania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6) Adres strony internetowej, na której będzie prowadzona licytacja elektroniczna:</w:t>
      </w:r>
      <w:r>
        <w:rPr>
          <w:rFonts w:eastAsia="Times New Roman" w:cs="Arial CE" w:ascii="Arial CE" w:hAnsi="Arial CE"/>
          <w:sz w:val="20"/>
          <w:szCs w:val="20"/>
          <w:lang w:eastAsia="pl-PL"/>
        </w:rPr>
        <w:t xml:space="preserve"> https://licytacje.uzp.gov.pl</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7) Adres strony internetowej, na której jest dostępny opis przedmiotu zamówienia w licytacji elektronicznej:</w:t>
      </w:r>
      <w:r>
        <w:rPr>
          <w:rFonts w:eastAsia="Times New Roman" w:cs="Arial CE" w:ascii="Arial CE" w:hAnsi="Arial CE"/>
          <w:sz w:val="20"/>
          <w:szCs w:val="20"/>
          <w:lang w:eastAsia="pl-PL"/>
        </w:rPr>
        <w:t xml:space="preserve"> przetargi.umcs.pl (zakładka: licytacje elektronicz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8) Wymagania dotyczące rejestracji i identyfikacji wykonawców w licytacji elektronicznej, w tym wymagania techniczne urządzeń informatycznych:</w:t>
      </w:r>
      <w:r>
        <w:rPr>
          <w:rFonts w:eastAsia="Times New Roman" w:cs="Arial CE" w:ascii="Arial CE" w:hAnsi="Arial CE"/>
          <w:sz w:val="20"/>
          <w:szCs w:val="20"/>
          <w:lang w:eastAsia="pl-PL"/>
        </w:rPr>
        <w:t xml:space="preserve"> Z platformy w pełnym zakresie mogą korzystać wyłącznie Wykonawcy zarejestrowani w systemie pod adresem licytacje.uzp.gov.pl. Rejestracji wykonawca powinien dokonać przed wysłaniem wniosku o dopuszczenie do udziału w licytacji. Przy rejestracji na platformie wykonawca otrzyma login- identyfikator użytkownika. Od Wykonawców chcących wziąć udział w przedmiotowej licytacji nie jest wymagany podpis elektroniczny. O swoim loginie wykonawca koniecznie informuje wraz z wnioskiem o dopuszczenie do udziału w licytacji. Brak loginu bądź brak poprawnego loginu będzie skutkowało brakiem możliwości wzięcia udziału Wykonawcy w licytacji. Uwaga: nie należy przesyłać swojego hasła Zamawiającemu, nie należy też udostępniać hasła osobom nieuprawnionym. Wymagania techniczne urządzeń informatycznych, umożliwiających sprawne korzystanie z niniejszego systemu: Komputer PC z systemem operacyjnym Windows/Linux. Urząd Zamówień Publicznych zastrzega, iż platforma została przetestowana w zakresie współpracy z przeglądarkami Mozilla Firefox 2.0 i 3.0 oraz Internet Explorer w wersji 6.0 oraz 7.0; w związku z powyższym Urząd Zamówień Publicznych zaleca użytkownikom korzystanie z ww. przeglądarek internetowych. Urząd Zamówień Publicznych nie ponosi odpowiedzialności za nieprawidłowości wynikające z korzystania przez użytkowników z oprogramowania innego niż zaleca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9) Sposób postępowania w toku licytacji elektronicznej, w tym określenie minimalnych wysokości postąpień:</w:t>
      </w:r>
      <w:r>
        <w:rPr>
          <w:rFonts w:eastAsia="Times New Roman" w:cs="Arial CE" w:ascii="Arial CE" w:hAnsi="Arial CE"/>
          <w:sz w:val="20"/>
          <w:szCs w:val="20"/>
          <w:lang w:eastAsia="pl-PL"/>
        </w:rPr>
        <w:t xml:space="preserve"> 1.Przedmiotowa licytacja elektroniczna będzie licytacją jednoetapową. 2. W toku licytacji elektronicznej wykonawcy składają kolejne korzystniejsze postąpienia. Możliwość złożenia postąpienia istnieje od otwarcia licytacji do jej zamknięcia. 3. Oferta złożona w toku licytacji przestaje wiązać gdy inny Wykonawca złożył ofertę korzystniejszą. 4. W toku licytacji Zamawiający za pośrednictwem platformy licytacyjnej na bieżąco będzie przekazywał wszystkim Wykonawcom informacje o pozycji złożonych przez nich ofert, liczbie Wykonawców biorących udział w licytacji elektronicznej, a także o cenach złożonych ofert, z tym że do momentu zamknięcia licytacji nie ujawni informacji umożliwiających identyfikację Wykonawców. 5. Zamawiający udzieli zamówienia Wykonawcy, który zaoferuje najniższą cenę brutto PLN na przedmiot zamówienia, zgodnie z warunkami określonymi w opisie przedmiotu zamówienia, stanowiącym załącznik nr 2. 6. Cena wywoławcza 492 000.00 PLN brutto, minimalna wysokość postąpienia - nie mniej niż 1 000.00 PLN brutto lub jej wielokrotność (kwota, o którą można pomniejszyć kolejną składaną ofertę, liczona od oferty najkorzystniejszej); sposób podawania kwoty - kwota określana jest w złotych oraz groszach (jeżeli występują grosze, wpisujemy je po kropce, np.: 1 000.50; obowiązuje dokładność do dwóch miejsc po kropce). 7. Złożona oferta: - nie może być mniej korzystna niż oferta najkorzystniejsza, - musi być niższa przynajmniej o kwotę minimalnego postąpienia, - Wykonawca nie może cofnąć raz złożonej oferty (prosimy o uważne wpisywanie oferowanych kwot i sprawdzanie ich przed naciśnięciem przycisku złóż postąpienie); System nie przyjmie oferty złożonej niezgodnie z warunkami opisanymi powyżej. 8. W celu zapewnienia aktualności listy postąpień niezbędne będzie samodzielne odświeżanie ekranu przy użyciu przycisku przeglądarki internetowej - system nie dokonuje odświeżania automatycznie. 9. Waluta - PLN; propozycje cenowe należy podawać (brutto) w złotych polskich, z dokładnością do dwóch miejsc po kropce. 10. Od momentu otwarcia do momentu zamknięcia licytacji, Zamawiający i Wykonawcy przekazują wnioski, oświadczenia i inne informacje drogą elektroniczną za pomocą platformy licytacyjnej UZP. 11. Do momentu zamknięcia licytacji Zamawiający nie ujawnia informacji umożliwiającej identyfikację Wykonawców. 12. Po zamknięciu licytacji na ekranie przedstawiającym ogłoszenie o zamówieniu zostanie ujawniony wykonawca, który złożył najkorzystniejszą ofertę. 13. Wykonawca, którego oferta zostanie wybrana jako najkorzystniejsza, przed zawarciem umowy przedłoży wypełniony formularz (załącznik nr 5 do ogłoszenia) oraz formularz asortymentowo-cenowy (załącznik nr 6 do ogłoszenia) dostępny na stronie internetowej http://przetargi.umcs.pl, podając w formularzu ofertowym cenę brutto za realizację zamówienia zgodną z wyliczeniami z załącznika nr 6 tj. formularza asortymentowo-cenowego. W/w formularze będą stanowiły załączniki do umowy. Wartość przedmiotu umowy brutto musi być tożsama z ceną zaoferowaną w licytacji. 14. Wykonawca, który zaproponuje produkty równoważne do wymienionych w opisie przedmiotu zamówienia jest zobowiązany dołączyć karty katalogowe wszystkich oferowanych przez siebie produktów równoważnych do formularza asortymentowo - cenowego (załącznika nr 6 do ogłoszenia) składanego przed podpisaniem umowy z wybranym Wykonawcą wraz z formularzem (załącznikiem nr 5 do ogłoszenia). 15. Jeżeli Wykonawca, którego oferta zostanie wybrana jako najkorzystniejsza, nie przedłoży wypełnionego formularza (załącznika nr 5 do ogłoszenia) bądź formularza asortymentowo - cenowego (załącznika nr 6 do ogłoszenia) lub przedłożony formularz asortymentowo - cenowy nie będzie spełniał wymogów Zamawiającego określonych w OPZ (złącznik nr 2 do ogłoszenia), będzie to traktowane jako odmowa podpisania umowy przez Wykonawcę lub że zawarcie umowy stało się niemożliwe z przyczyn leżących po stronie Wykonawc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0) Informacje o liczbie etapów licytacji elektronicznej i czasie ich trwania:</w:t>
      </w:r>
    </w:p>
    <w:p>
      <w:pPr>
        <w:pStyle w:val="Normal"/>
        <w:numPr>
          <w:ilvl w:val="0"/>
          <w:numId w:val="6"/>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tbl>
      <w:tblPr>
        <w:tblW w:w="4161" w:type="dxa"/>
        <w:jc w:val="left"/>
        <w:tblInd w:w="405" w:type="dxa"/>
        <w:tblLayout w:type="fixed"/>
        <w:tblCellMar>
          <w:top w:w="15" w:type="dxa"/>
          <w:left w:w="15" w:type="dxa"/>
          <w:bottom w:w="15" w:type="dxa"/>
          <w:right w:w="15" w:type="dxa"/>
        </w:tblCellMar>
      </w:tblPr>
      <w:tblGrid>
        <w:gridCol w:w="2114"/>
        <w:gridCol w:w="66"/>
        <w:gridCol w:w="1981"/>
      </w:tblGrid>
      <w:tr>
        <w:trPr/>
        <w:tc>
          <w:tcPr>
            <w:tcW w:w="2114" w:type="dxa"/>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Licytacja jednoetapowa </w:t>
            </w:r>
          </w:p>
        </w:tc>
        <w:tc>
          <w:tcPr>
            <w:tcW w:w="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1" w:type="dxa"/>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pl-PL"/>
              </w:rPr>
              <w:t>czas trwania:</w:t>
            </w:r>
            <w:r>
              <w:rPr>
                <w:rFonts w:eastAsia="Times New Roman" w:cs="Times New Roman" w:ascii="Times New Roman" w:hAnsi="Times New Roman"/>
                <w:sz w:val="20"/>
                <w:szCs w:val="20"/>
                <w:lang w:eastAsia="pl-PL"/>
              </w:rPr>
              <w:t xml:space="preserve"> 30 minut</w:t>
            </w:r>
          </w:p>
        </w:tc>
      </w:tr>
    </w:tbl>
    <w:p>
      <w:pPr>
        <w:pStyle w:val="Normal"/>
        <w:spacing w:lineRule="atLeast" w:line="400" w:before="0" w:after="0"/>
        <w:ind w:left="225" w:hanging="0"/>
        <w:jc w:val="both"/>
        <w:rPr/>
      </w:pPr>
      <w:r>
        <w:rPr>
          <w:rFonts w:eastAsia="Times New Roman" w:cs="Arial CE" w:ascii="Arial CE" w:hAnsi="Arial CE"/>
          <w:b/>
          <w:bCs/>
          <w:sz w:val="20"/>
          <w:szCs w:val="20"/>
          <w:lang w:eastAsia="pl-PL"/>
        </w:rPr>
        <w:t>IV.4.11) Termin składania wniosków o dopuszczenie do udziału w licytacji elektronicznej:</w:t>
      </w:r>
      <w:r>
        <w:rPr>
          <w:rFonts w:eastAsia="Times New Roman" w:cs="Arial CE" w:ascii="Arial CE" w:hAnsi="Arial CE"/>
          <w:sz w:val="20"/>
          <w:szCs w:val="20"/>
          <w:lang w:eastAsia="pl-PL"/>
        </w:rPr>
        <w:t xml:space="preserve"> 19.09.2014 godzina 10:00, miejsce: Uniwersytet Marii Curie-Skłodowskiej, Dział Zamówień Publicznych - Sekcja Zaopatrzenia, 20-031 Lublin, Pl. Marii Curie-Skłodowskiej 5, budynek Rektoratu, XII p. pokój 1205.</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2) Termin otwarcia licytacji elektronicznej:</w:t>
      </w:r>
      <w:r>
        <w:rPr>
          <w:rFonts w:eastAsia="Times New Roman" w:cs="Arial CE" w:ascii="Arial CE" w:hAnsi="Arial CE"/>
          <w:sz w:val="20"/>
          <w:szCs w:val="20"/>
          <w:lang w:eastAsia="pl-PL"/>
        </w:rPr>
        <w:t xml:space="preserve"> 26-09-2014 11:00:00..</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V.4.13) Termin i warunki zamknięcia licytacji elektronicznej </w:t>
      </w:r>
      <w:r>
        <w:rPr>
          <w:rFonts w:eastAsia="Times New Roman" w:cs="Arial CE" w:ascii="Arial CE" w:hAnsi="Arial CE"/>
          <w:i/>
          <w:iCs/>
          <w:sz w:val="20"/>
          <w:szCs w:val="20"/>
          <w:lang w:eastAsia="pl-PL"/>
        </w:rPr>
        <w:t>(jeżeli dotycz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26-09-2014 11:30:00.</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V.4.14 Wymagania dotyczące zabezpieczenia należytego wykonania umowy </w:t>
      </w:r>
      <w:r>
        <w:rPr>
          <w:rFonts w:eastAsia="Times New Roman" w:cs="Arial CE" w:ascii="Arial CE" w:hAnsi="Arial CE"/>
          <w:i/>
          <w:iCs/>
          <w:sz w:val="20"/>
          <w:szCs w:val="20"/>
          <w:lang w:eastAsia="pl-PL"/>
        </w:rPr>
        <w:t>(dotyczy licytacji elektronicznej):</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brak</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V.4.15 Istotne dla stron postanowienia, które zostaną wprowadzone do treści zawieranej umowy w sprawie zamówienia publicznego </w:t>
      </w:r>
      <w:r>
        <w:rPr>
          <w:rFonts w:eastAsia="Times New Roman" w:cs="Arial CE" w:ascii="Arial CE" w:hAnsi="Arial CE"/>
          <w:i/>
          <w:iCs/>
          <w:sz w:val="20"/>
          <w:szCs w:val="20"/>
          <w:lang w:eastAsia="pl-PL"/>
        </w:rPr>
        <w:t>(dotyczy licytacji elektronicznej):</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wiera załącznik nr 7 (Wzór umowy)</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brak.</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0:00Z</dcterms:created>
  <dc:creator>ICom</dc:creator>
  <dc:description/>
  <dc:language>en-US</dc:language>
  <cp:lastModifiedBy>ICom</cp:lastModifiedBy>
  <dcterms:modified xsi:type="dcterms:W3CDTF">2014-09-11T13:20:00Z</dcterms:modified>
  <cp:revision>2</cp:revision>
  <dc:subject/>
  <dc:title/>
</cp:coreProperties>
</file>