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Dostawa tabletu z GPS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blet z G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FT, multi-to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wyświetla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", maksimum 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80x800 piks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wyświetlanych kolo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m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48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na d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 16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 komunik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Fi 802.11b, Bluetooth 4.0, WiFi 802.11g, WiFi 802.11a, WiFi 802.11n, wbudowany mod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a kart pamięci micro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odbiornik G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lero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llo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Transmisja modemu w standardzie: HSPA+, GPRS, HSUPA, HSPA, EDGE, 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parat fotograficzny o rozdzielczości minimum3 Mp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 litowo-jonowy o pojemności minimum 6000m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: maksimum 5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soria: ładowarka stacjonarna, rysik, etui z klawiaturą, kabel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Android 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Dostawa jednostki centralnej komputer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….…..…..; Model:……………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ducent procesora:..………………………………..……..…..; Model:……………….…;  Rok produkcji:………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  <w:lang w:eastAsia="ar-SA"/>
        </w:rPr>
        <w:t>Producent karty graficznej:………………….………..……..…..; Model:……………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 (deskto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 4750 punktów w teście Passmark CPU Mark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64-bitowe systemy operacyj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x DIMM, minimum 2 x PCle x 1, minimum 1 x PCl x 16, minimum 1 x P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a pamięć 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źwię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rta dźwiękowa HD 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+/-RW + DL wraz z oprogramowaniem do nagrywania pł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x USB 3.0, minimum 2 x USB 2.0, minimum 2 x PS2, HDMI, VGA, RJ-45 (10/100/1000 Ethernet), minimum 3 x audio ja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 to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, polska programisty (układ QWERTY), USB, cza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a,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soft Windows 8.1 PRO PL (wersja 64 bitowa) lub równoważny spełniający następujące kryteri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  <w:tab/>
              <w:t>Integracja z posiadanym przez Zamawiającego systemem Active Directory pozwalająca na wdrożenie jednolitej polityki bezpieczeństwa dla wszystkich komputerów w siec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  <w:tab/>
              <w:t>Możliwość zdalnej automatycznej instalacji, konfiguracji, administrowania oraz aktualizowania system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  <w:tab/>
              <w:t>Publicznie znany cykl życia przedstawiony przez producenta i dotyczący rozwoju i wsparcia technicznego – w szczególności w zakresie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  <w:tab/>
              <w:t>Praca w różnych sieciach komputerowych (sieci lokalne LAN, Internet), w tym także automatyczne rozpoznawanie sieci i ich ustawień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  <w:tab/>
              <w:t>Automatyczne rozpoznawanie urządzeń peryferyjnych działających w tej sieci (np. drukarki, tablice interaktywn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  <w:tab/>
              <w:t>System równoważny musi umożliwiać współpracę z posiadanym przez Zamawiającego systemem SAP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  <w:tab/>
              <w:t>System musi być zainstalowany na kompute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oprogram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nośnik z systemem operacyj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Dostawa skaner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.…..; Model:……………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26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kaner książk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nowanie dokumentów 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op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skanowania formatu 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3 s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rogram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CR i do obróbki obrazu, umożliwiające skanowanie i konwersję książek do formatu PDF i popularnych programów biu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ąska krawędź ułatwiająca skanowanie książek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maksymalnie 2 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 xml:space="preserve">Oznaczenie sprawy: PUB/33-2014/DOP-a                                                          Załącznik Nr 3 do </w:t>
    </w: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Piotr Domownik</dc:creator>
  <dc:description/>
  <cp:keywords/>
  <dc:language>en-US</dc:language>
  <cp:lastModifiedBy>SAN</cp:lastModifiedBy>
  <cp:lastPrinted>2014-09-04T09:05:00Z</cp:lastPrinted>
  <dcterms:modified xsi:type="dcterms:W3CDTF">2014-09-04T07:06:00Z</dcterms:modified>
  <cp:revision>32</cp:revision>
  <dc:subject/>
  <dc:title>Mariusz Rebczynski</dc:title>
</cp:coreProperties>
</file>