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 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Część 1: Dostawa tabletu z GPS</w:t>
      </w:r>
    </w:p>
    <w:p>
      <w:pPr>
        <w:pStyle w:val="Normal"/>
        <w:spacing w:lineRule="atLeast" w:line="2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0213200-7 - komputer tablet</w:t>
      </w:r>
    </w:p>
    <w:p>
      <w:pPr>
        <w:pStyle w:val="Normal"/>
        <w:spacing w:lineRule="atLeast" w:line="200" w:before="0" w:after="12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blet z 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FT, multi-tou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wyświetlacz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", maksimum 11"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80x800 piksel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wyświetlanych kolorów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 ml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048 M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na da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 16 G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terfejsy komunikacyj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Fi 802.11b, Bluetooth 4.0, WiFi 802.11g, WiFi 802.11a, WiFi 802.11n, wbudowany mode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a kart pamięci microSD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odbiornik GP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leromet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llotr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nsmisja modemu w standardzie: HSPA+, GPRS, HSUPA, HSPA, EDGE, 3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parat fotograficzny o rozdzielczości minimum3 Mpi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 litowo-jonowy o pojemności minimum 6000mA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sa: maksimum 500 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soria: ładowarka stacjonarna, rysik, etui z klawiaturą, kabel USB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Android 4.2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0"/>
        </w:rPr>
      </w:pPr>
      <w:r>
        <w:rPr>
          <w:rFonts w:cs="Arial" w:ascii="Arial" w:hAnsi="Arial"/>
          <w:b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color w:val="FF0000"/>
          <w:sz w:val="24"/>
          <w:lang w:eastAsia="ar-SA"/>
        </w:rPr>
      </w:pPr>
      <w:r>
        <w:rPr>
          <w:rFonts w:cs="Arial" w:ascii="Arial" w:hAnsi="Arial"/>
          <w:b/>
          <w:bCs/>
          <w:color w:val="FF0000"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ar-SA"/>
        </w:rPr>
        <w:t>Część 2: Dostawa jednostki centralnej komputer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V:     30213000-5 - komputery osobiste;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ednostka centralna komput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 (desktop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 4750 punktów w teście Passmark CPU Mark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usi obsługiwać 64-bitowe systemy operacyjn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 x DIMM, minimum 2 x PCle x 1, minimum 1 x PCl x 16, minimum 1 x PC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a pamięć RA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4 G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0 G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źwięk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Karta dźwiękowa HD Audio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rka DVD+/-RW + DL wraz z oprogramowaniem do nagrywania płyt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2 x USB 3.0, minimum 2 x USB 2.0, minimum 2 x PS2, HDMI, VGA, RJ-45 (10/100/1000 Ethernet), minimum 3 x audio jack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 towe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, polska programisty (układ QWERTY), USB, czarn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tyczna, US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Microsoft Windows 8.1 PRO PL (wersja 64 bitowa) lub równoważny spełniający następujące kryteri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  <w:tab/>
              <w:t>Integracja z posiadanym przez Zamawiającego systemem Active Directory pozwalająca na wdrożenie jednolitej polityki bezpieczeństwa dla wszystkich komputerów w sie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2.</w:t>
              <w:tab/>
              <w:t>Możliwość zdalnej automatycznej instalacji, konfiguracji, administrowania oraz aktualizowania systemu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  <w:tab/>
              <w:t>Publicznie znany cykl życia przedstawiony przez producenta i dotyczący rozwoju i wsparcia technicznego – w szczególności w zakresie bezpieczeńst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4.</w:t>
              <w:tab/>
              <w:t>Praca w różnych sieciach komputerowych (sieci lokalne LAN, Internet), w tym także automatyczne rozpoznawanie sieci i ich ustawień bezpieczeńst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  <w:tab/>
              <w:t>Automatyczne rozpoznawanie urządzeń peryferyjnych działających w tej sieci (np. drukarki, tablice interaktywne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  <w:tab/>
              <w:t>System równoważny musi umożliwiać współpracę z posiadanym przez Zamawiającego systemem SAP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7.</w:t>
              <w:tab/>
              <w:t>System musi być zainstalowany na komputerz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oprogramowani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y nośnik z systemem operacyjny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mawiający informuje, że wymóg osiągnięcia w testach PassMark wymaganego wyniku dla każdego z procesorów, winien być osiągnięty na dzień ogłoszenia zaproszenia (zrzut z ekranu strony z wynikami testów PassMark z dnia ogłoszenia zaproszenia dostępny jest pod załącznikami do zaproszenia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jątek:</w:t>
      </w:r>
      <w:r>
        <w:rPr>
          <w:rFonts w:cs="Arial" w:ascii="Arial" w:hAnsi="Arial"/>
          <w:bCs/>
          <w:sz w:val="20"/>
          <w:szCs w:val="20"/>
        </w:rPr>
        <w:t xml:space="preserve">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 w:val="24"/>
          <w:szCs w:val="20"/>
          <w:lang w:eastAsia="ar-SA"/>
        </w:rPr>
      </w:pPr>
      <w:r>
        <w:rPr>
          <w:rFonts w:cs="Arial" w:ascii="Arial" w:hAnsi="Arial"/>
          <w:b/>
          <w:bCs/>
          <w:sz w:val="24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b/>
          <w:sz w:val="24"/>
          <w:lang w:eastAsia="ar-SA"/>
        </w:rPr>
        <w:t>Część 3: Dostawa skaner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b/>
          <w:sz w:val="20"/>
          <w:szCs w:val="20"/>
        </w:rPr>
        <w:t>CPV:    30216110-0 – skanery komputerowe</w:t>
      </w:r>
      <w:r>
        <w:rPr/>
        <w:t xml:space="preserve"> 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1"/>
        <w:gridCol w:w="4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an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kaner książkowy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k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kanowanie dokumentów A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optycz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 dp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skanowania formatu A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3 sek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rogramowan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CR i do obróbki obrazu, umożliwiające skanowanie i konwersję książek do formatu PDF i popularnych programów biurow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n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ąska krawędź ułatwiająca skanowanie książek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maksymalnie 2 mm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konawca zapewni bezpłatny serwis gwarancyjny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 PUB/33-2014/DOP-a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Piotr Domownik</dc:creator>
  <dc:description/>
  <cp:keywords/>
  <dc:language>en-US</dc:language>
  <cp:lastModifiedBy>SAN</cp:lastModifiedBy>
  <cp:lastPrinted>2014-09-03T11:33:00Z</cp:lastPrinted>
  <dcterms:modified xsi:type="dcterms:W3CDTF">2014-09-04T05:27:00Z</dcterms:modified>
  <cp:revision>33</cp:revision>
  <dc:subject/>
  <dc:title>Mariusz Rebczynski</dc:title>
</cp:coreProperties>
</file>