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33-2014/DOP-a                                                          Załącznik Nr 4 do zaproszen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18"/>
          <w:u w:val="single"/>
        </w:rPr>
      </w:pPr>
      <w:r>
        <w:rPr>
          <w:rFonts w:cs="Arial" w:ascii="Arial" w:hAnsi="Arial"/>
          <w:smallCaps/>
          <w:sz w:val="20"/>
          <w:szCs w:val="18"/>
          <w:u w:val="single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numer REGON: 000001353, zwanym w treści umowy „Zamawiającym”, reprezentowanym przez:</w:t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……………………………………………………</w:t>
      </w:r>
    </w:p>
    <w:p>
      <w:pPr>
        <w:pStyle w:val="TextBody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tabletu z GPS (Część 1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jednostki centralnej komputera (Część 2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skanera (Część 3)*;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 r. w terminie do ……….…..… od dnia zawarcia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 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Zamawiający zastrzega sobie prawo zmiany postanowień umowy w przypadku, gdy: </w:t>
      </w:r>
    </w:p>
    <w:p>
      <w:pPr>
        <w:pStyle w:val="Tekstpodstawowywcity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SAN</cp:lastModifiedBy>
  <cp:lastPrinted>2014-07-04T08:27:00Z</cp:lastPrinted>
  <dcterms:modified xsi:type="dcterms:W3CDTF">2014-09-02T08:46:00Z</dcterms:modified>
  <cp:revision>21</cp:revision>
  <dc:subject/>
  <dc:title>Mariusz Rebczynski</dc:title>
</cp:coreProperties>
</file>