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Oznaczenie sprawy PU/21-2014/DOP-z                                                                                     Załącznik nr  1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762" w:leader="none"/>
          <w:tab w:val="left" w:pos="66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Opis przedmiotu zamówienia </w:t>
        <w:tab/>
      </w:r>
    </w:p>
    <w:p>
      <w:pPr>
        <w:pStyle w:val="Normal"/>
        <w:tabs>
          <w:tab w:val="clear" w:pos="708"/>
          <w:tab w:val="center" w:pos="4762" w:leader="none"/>
          <w:tab w:val="left" w:pos="66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 jednorazowa dostawa 66 sztuk krzeseł drewnianych tapicerowanych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 Stella z katalogu „Marut” lub produkt równoważ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drewniane w kolorze brzoza LB-06 z katalogu „Marut”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kanina obiciowa w kolorze Harfa H –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przedmiotu umowy do miejsca wskazanego przez Zamawiającego obejmuje: transport, rozładunek, wniesienie do określonych pomieszc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: 30 dni od dnia podpisania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gwarantuje minimum 24 – miesięczny okres gwarancji, licząc od daty prawidłowo wykonanej dostawy do siedziby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left="-709" w:firstLine="85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1465580" cy="2477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851" w:hanging="0"/>
        <w:rPr>
          <w:rFonts w:ascii="Arial" w:hAnsi="Arial" w:cs="Calibri"/>
          <w:b/>
          <w:b/>
          <w:u w:val="single"/>
          <w:lang w:val="en-US" w:eastAsia="en-US"/>
        </w:rPr>
      </w:pPr>
      <w:r>
        <w:rPr>
          <w:rFonts w:cs="Calibri" w:ascii="Arial" w:hAnsi="Arial"/>
          <w:b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07" w:gutter="0" w:header="1446" w:top="3056" w:footer="333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tel/ fax: +48 81 537 53 84, +48 81 537 59 65,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jc w:val="right"/>
      <w:rPr/>
    </w:pPr>
    <w:r>
      <w:rPr>
        <w:rFonts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455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Calibri" w:hAnsi="Calibri" w:cs="Calibri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5.9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Calibri" w:hAnsi="Calibri" w:cs="Calibri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sz w:val="8"/>
                        <w:szCs w:val="8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2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6:00Z</dcterms:created>
  <dc:creator>Piotr Domownik</dc:creator>
  <dc:description/>
  <dc:language>en-US</dc:language>
  <cp:lastModifiedBy>ICom</cp:lastModifiedBy>
  <cp:lastPrinted>2014-09-03T12:00:00Z</cp:lastPrinted>
  <dcterms:modified xsi:type="dcterms:W3CDTF">2014-09-03T10:56:00Z</dcterms:modified>
  <cp:revision>2</cp:revision>
  <dc:subject/>
  <dc:title>Mariusz Rebczynski</dc:title>
</cp:coreProperties>
</file>