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25-2014/DOP-a</w:t>
        <w:tab/>
        <w:tab/>
        <w:tab/>
        <w:tab/>
        <w:t xml:space="preserve">                                                     Lublin, 29.08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oraz drukarek dla jednostek UMCS w Lublinie </w:t>
      </w:r>
      <w:r>
        <w:rPr>
          <w:rFonts w:cs="Arial" w:ascii="Arial" w:hAnsi="Arial"/>
          <w:bCs/>
          <w:iCs/>
          <w:szCs w:val="18"/>
        </w:rPr>
        <w:t>została wyłoniona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a firma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Dostawa notebooka z wyposażeniem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Dostawa monitora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4: Dostawa skanera ręcznego (2 szt.)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: Dostawa drukarki laserowej kolorowej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6: Dostawa drukarki laserowej monochromatycznej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MTRONIC spółka z ograniczoną odpowiedzialności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Zana 1; 20-601 Lublin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7: Dostawa drukarki laserowej kolorowej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Z powyższymi Wykonawcami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iadamia o unieważnieniu postępowania na </w:t>
      </w:r>
      <w:r>
        <w:rPr>
          <w:rFonts w:cs="Arial" w:ascii="Arial" w:hAnsi="Arial"/>
          <w:b/>
          <w:szCs w:val="18"/>
        </w:rPr>
        <w:t xml:space="preserve">dostawę sprzętu komputerowego oraz drukarek dla jednostek UMCS w Lublinie </w:t>
      </w:r>
      <w:r>
        <w:rPr>
          <w:rFonts w:cs="Arial" w:ascii="Arial" w:hAnsi="Arial"/>
          <w:szCs w:val="18"/>
        </w:rPr>
        <w:t>w Części 2, ponieważ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oferta z najniższą ceną przewyższa kwotę, którą Zamawiający zamierza przeznaczyć na sfinansowanie zamówienia. W Części 2 – dostawa  jednostki centralnej komputera. Zamawiający zamierzał przeznaczyć na sfinansowanie zamówienia kwotę 2 289,00 PLN brutto. Cena najkorzystniejszej oferty z najniższą ceną wynosi 3 750,18 PLN brutto. Zamawiający nie jest w stanie zwiększyć kwoty przeznaczonej na zakup jednostki centralnej komputer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08-29T09:49:00Z</dcterms:modified>
  <cp:revision>4</cp:revision>
  <dc:subject/>
  <dc:title>Mariusz Rebczynski</dc:title>
</cp:coreProperties>
</file>