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/28-2014/DOP-a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Lublin, dn. 22.08.2014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uczestniczący w postępowani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wiadomienie o wyborze najkorzystniejszej oferty</w:t>
      </w:r>
    </w:p>
    <w:p>
      <w:pPr>
        <w:pStyle w:val="Normal"/>
        <w:spacing w:lineRule="auto" w:line="276" w:before="0" w:after="1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: Uniwersytet Marii Curie-Skłodowskiej w Lublinie zawiadamia o wyborze najkorzystniejszej oferty w postępowaniu prowadzonym  na </w:t>
      </w:r>
      <w:r>
        <w:rPr>
          <w:rFonts w:cs="Arial" w:ascii="Arial" w:hAnsi="Arial"/>
          <w:sz w:val="18"/>
          <w:szCs w:val="18"/>
        </w:rPr>
        <w:t xml:space="preserve"> podstawie art. 4 pkt 8a ustawy z dnia                29 stycznia 2004r. Prawo zamówień publicznych (Dz. U. z 2013r. poz. 907 z późniejszymi zmianami) na </w:t>
      </w:r>
      <w:r>
        <w:rPr>
          <w:rFonts w:cs="Arial" w:ascii="Arial" w:hAnsi="Arial"/>
          <w:bCs/>
          <w:sz w:val="18"/>
          <w:szCs w:val="18"/>
        </w:rPr>
        <w:t xml:space="preserve">dostawę aparatury kontrolnej i badawczej </w:t>
      </w:r>
      <w:r>
        <w:rPr>
          <w:rFonts w:cs="Arial" w:ascii="Arial" w:hAnsi="Arial"/>
          <w:sz w:val="18"/>
          <w:szCs w:val="18"/>
        </w:rPr>
        <w:t>dla jednostek Uniwersytetu Marii Curie-Skłodowskiej w Lublinie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zęść 1 – Dostawa pompy laboratoryjnej do cieczy z mikroprocesorowym sterownikiem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 xml:space="preserve">Aparatura Medyczna i Laboratoryjna „AMEX EXPORT – IMPORT” Sp. z o.o. 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J. J. Rostafińskich 4, 02-593 Warszawa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2 – Dostawa pehametru z sondą do pomiaru pH wraz z zestawem wzorców p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razet S.A., ul. Krauthofera 36, 60-203 Poznań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3 – Dostawa wytrząsarki o ruchu drgającym do próbówek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O Sp. z o.o., ul. Podleśna 6A, 80-255 Gdańsk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warcie umowy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Wykonawcą którego oferta uznana została za najkorzystniejszą zostanie zawarta umow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ękujemy za udział w postępowaniu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orektor</w:t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prof. dr hab. Ryszard Dębicki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1:00Z</dcterms:created>
  <dc:creator>Piotr Domownik</dc:creator>
  <dc:description/>
  <cp:keywords/>
  <dc:language>en-US</dc:language>
  <cp:lastModifiedBy>Zespół</cp:lastModifiedBy>
  <cp:lastPrinted>2014-08-21T14:46:00Z</cp:lastPrinted>
  <dcterms:modified xsi:type="dcterms:W3CDTF">2014-08-22T06:52:00Z</dcterms:modified>
  <cp:revision>34</cp:revision>
  <dc:subject/>
  <dc:title>Mariusz Rebczynski</dc:title>
</cp:coreProperties>
</file>