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OFEROWANEGO TOWAR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: Aparat fotograficzny z obiektyw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Aparat fotograficzny z obiektywem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0"/>
        <w:gridCol w:w="3360"/>
        <w:gridCol w:w="3120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Aparat fotograficzny z obiektyw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yfrowa lustrzanka jednoobiektywo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zdzielczoś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6,2 ml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atry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,6 x 15,6 m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ormat zapisywanych plik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EF (RAW); kompresja  14 – bitowa, JPEG: zgodność z podstawowym formatem JPEG; ustawienia dla opcji kompresji: fine (około 1:4), normal (około 1:8) i Basic (około 1:16) kompresja NEF (RAW) + JPEG; pojedyncze zdjęcia zapisywane jednocześnie w formatach NEF (RAW) i JPE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zj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izjer z pentagonalnym układem luster z poziomu o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ust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zybkopowrot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migaw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erowana elektronicznie, szczelinowa o pionowym przebiegu szczeliny w płaszczyźnie ostrośc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as otwarcia migaw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d 1/4000 do 30 s w krokach co 1/3 lub ½ E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wyzwal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djęcia pojedyncze, seryjne, samowyzwalacz, zdalne wyzwolenie z opóźnieniem, natychmiastowe zdalne wyzwolenie, cicha migaw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mowyzwalac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s, 5 s, 10 s, 20 s; od 1 do 9 zdję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ułość I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SO 100 – 6400 w krokach co 1/3 EV. Dostępne automatyczne ustawianie czułości I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fo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budowana lampa błysko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y, Portret, Makro, Portret nocny, przyjęcia/wnętrza, szkic kolorowy: automatyczny tryb pracy lampy błyskowej z automatycznym podnoszeniem P, S, A, M, Manualne podnoszenie lamp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zba przewod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k. 12/39, 13/43 w trybie manualnym (m, ISO 1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pka mocowania akcesori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Standardowe gniazdo gorącej stopki ISO 518 ze stykami synchronizacji i dan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lans bie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utomatyczny, światło żarowe, światło jarzeniowe, światło słoneczne, lampa błyskowa, pochmurno, cień, pomiar manualny, z dokładną regulacją oprócz pomiaru manualn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iekty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gniskowa: 18 – 105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aksymalny otwór względny: f/3,5-5,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alny otwór względny f/22-3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ąt widzenia 76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– 15</w:t>
            </w:r>
            <w:r>
              <w:rPr>
                <w:rFonts w:cs="Arial" w:ascii="Arial" w:hAnsi="Arial"/>
                <w:color w:val="00000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1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12 miesię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FF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2: Komputer przenoś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3330"/>
        <w:gridCol w:w="3148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4350 punktów w teście Passmark CPU Mark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jemność dysku twardeg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750 G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zekątna ekranu L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.6 cal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inalna rozdzielczość LC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920 x 1080 piksel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 ekran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Matowy (non-glare) lub z powłoką antyodblaskow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lne gniazda pamięci pamię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dzaj dysku twardeg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gnetyczny (tradycyjny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VD+/-RW D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Grafik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dykowa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jścia karty graficzne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D-S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HDM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dźwiękow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tere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mikrofon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zytnik kart pamięc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emory St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MC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LAN 1 Gb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iFi IEEE 802.11 b/g/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terfejs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3 x USB 3.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datkowe wyposażen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HD, głośniki stereofoniczn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kceso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silacz, bater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.1 Pro lub równoważny. System równoważny musi umożliwiać współpracę z posiadanym przez zamawiającego systemem SA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: Komputer przenoś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Komputer przenoś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9"/>
        <w:gridCol w:w="3315"/>
        <w:gridCol w:w="3163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...........................  Model......................................   Rok produkcji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zespołu/ parametr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inimalnych wymaga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Komputer przenoś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y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puter przenośn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eso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Osiągający średnią wydajność na poziomie minimum 3200 punktów w teście Passmark CPU Mark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(proszę podać model procesora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mięć RA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8 G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rta graficz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integrowan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kr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.6” błyszczący, minimum 1366 x 768 piksel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sk tward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500 G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pęd optyczn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agrywarka DV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rt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yjście HD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zytnik k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1 x USB 3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inimum 2 x USB 2.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amera internetow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Wbudowana, minimum 1,0 Mpi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Komunikacj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luetooth 4.0, LAN 100 Mbps, WiFi IEEE 802.11 b/g/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instalowany system operacyjn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ndows 8 lub równoważny. System równoważny musi umożliwiać współpracę z posiadanym przez zamawiającego systemem SAP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zawodność / jakość wykonani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rzęt jest produkowany zgodnie z normami ISO 9001 lub równoważnymi oraz ISO 14001 lub równoważnym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warancj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mum 24 miesią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rwi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zpłatny serwis gwarancyjny na czas trwania gwaranc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                       …………………………………………………………..</w:t>
      </w:r>
    </w:p>
    <w:p>
      <w:pPr>
        <w:pStyle w:val="Normal"/>
        <w:suppressAutoHyphens w:val="true"/>
        <w:ind w:left="6372" w:hanging="637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miejscowość i data)                                                            (podpis, pieczątka imienna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30-2014/DOP-a                                                                              Załącznik Nr 3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4:00Z</dcterms:created>
  <dc:creator>Piotr Domownik</dc:creator>
  <dc:description/>
  <cp:keywords/>
  <dc:language>en-US</dc:language>
  <cp:lastModifiedBy>Zespół</cp:lastModifiedBy>
  <cp:lastPrinted>2014-07-28T07:39:00Z</cp:lastPrinted>
  <dcterms:modified xsi:type="dcterms:W3CDTF">2014-08-18T08:35:00Z</dcterms:modified>
  <cp:revision>61</cp:revision>
  <dc:subject/>
  <dc:title>Mariusz Rebczynski</dc:title>
</cp:coreProperties>
</file>