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audiowizualnego i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Aparat fotograficzny z obiektyw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Aparat fotograficzny z obiektywem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Aparat fotograficzny z obiektyw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frowa lustrzanka jednoobiektywow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,2 ml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,6 x 15,6 mm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zapisywanych pli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EF (RAW); kompresja  14 – bitowa, JPEG: zgodność z podstawowym formatem JPEG; ustawienia dla opcji kompresji: fine (około 1:4), normal (około 1:8) i Basic (około 1:16) kompresja NEF (RAW) + JPEG; pojedyncze zdjęcia zapisywane jednocześnie w formatach NEF (RAW) i JPEG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zj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izjer z pentagonalnym układem luster z poziomu ok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ust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zybkopowrotn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igaw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erowana elektronicznie, szczelinowa o pionowym przebiegu szczeliny w płaszczyźnie ostrośc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otwarcia migaw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d 1/4000 do 30 s w krokach co 1/3 lub ½ EV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wyzwal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djęcia pojedyncze, seryjne, samowyzwalacz, zdalne wyzwolenie z opóźnieniem, natychmiastowe zdalne wyzwolenie, cicha migawk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mowyzwalac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s, 5 s, 10 s, 20 s; od 1 do 9 zdjęć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ułość IS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SO 100 – 6400 w krokach co 1/3 EV. Dostępne automatyczne ustawianie czułości IS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foku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lampa błys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y, Portret, Makro, Portret nocny, przyjęcia/wnętrza, szkic kolorowy: automatyczny tryb pracy lampy błyskowej z automatycznym podnoszeniem P, S, A, M, Manualne podnoszenie lamp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Liczba przewod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k. 12/39, 13/43 w trybie manualnym (m, ISO 100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opka mocowania akcesori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andardowe gniazdo gorącej stopki ISO 518 ze stykami synchronizacji i danych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lans bie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y, światło żarowe, światło jarzeniowe, światło słoneczne, lampa błyskowa, pochmurno, cień, pomiar manualny, z dokładną regulacją oprócz pomiaru manualneg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iekty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gniskowa: 18 – 105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ksymalny otwór względny: f/3,5-5,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alny otwór względny f/22-3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ąt widzenia 76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– 15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18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2: Komputer przenoś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435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dysku twarde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750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L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.6 ca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inalna rozdzielczość L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inimum 1920 x 1080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towy (non-glare) lub z powłoką antyodblaskową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lne gniazda pamięci pamię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 dysku twarde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gnetyczny (tradycyjny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VD+/-RW DL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rafi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edyk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a karty graf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D-S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HDM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ere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mikrofonu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emory St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MC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AN 1 G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iFi IEEE 802.11 b/g/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 x USB 3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posaż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HD, głośniki stereofoniczn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sor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, bateri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.1 Pro lub równoważny. System równoważny musi umożliwiać współpracę z posiadanym przez zamawiającego systemem SAP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Komputer przenoś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6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200 punktów w teście Passmark CPU Mark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integrowana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.6” błyszczący, minimum 1366 x 768 piksel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500 GB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agrywarka DVD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, minimum 1,0 Mpix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4.0, LAN 100 Mbps, WiFi IEEE 802.11 b/g/n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lub równoważny. System równoważny musi umożliwiać współpracę z posiadanym przez zamawiającego systemem SAP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 / jakość wykon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WAGA!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informuje, że wymóg osiągnięcia w testach PassMark wymaganego wyniku dla każdego z procesorów / kart graficznych, winien być osiągnięty na dzień ogłoszenia zaproszenia (zrzut z ekranu strony z wynikami testów PassMark z dnia ogłoszenia zaproszenia dostępny jest </w:t>
      </w:r>
      <w:r>
        <w:rPr>
          <w:rFonts w:cs="Arial" w:ascii="Arial" w:hAnsi="Arial"/>
        </w:rPr>
        <w:t>pod załącznikami do zaproszeni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</w:rPr>
        <w:t>Wyjątek:</w:t>
      </w:r>
      <w:r>
        <w:rPr>
          <w:rFonts w:cs="Arial" w:ascii="Arial" w:hAnsi="Arial"/>
          <w:szCs w:val="18"/>
        </w:rPr>
        <w:t xml:space="preserve"> W przypadku pojawienia się modeli procesorów / kart graficznych niefunkcjonujących na rynku w chwili ogłoszenia zaproszenia, a które wprowadzono do obrotu rynkowego i podlegały ocenie w testach PassMark po ogłoszeniu zaproszenia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30-2014/DOP-a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7-28T07:39:00Z</cp:lastPrinted>
  <dcterms:modified xsi:type="dcterms:W3CDTF">2014-08-20T07:56:00Z</dcterms:modified>
  <cp:revision>62</cp:revision>
  <dc:subject/>
  <dc:title>Mariusz Rebczynski</dc:title>
</cp:coreProperties>
</file>