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ind w:left="-360" w:hanging="0"/>
        <w:rPr/>
      </w:pPr>
      <w:r>
        <w:rPr>
          <w:rFonts w:cs="Arial" w:ascii="Arial" w:hAnsi="Arial"/>
          <w:sz w:val="18"/>
          <w:szCs w:val="18"/>
        </w:rPr>
        <w:t>Oznaczenie sprawy: PUB/29-2014/DOP-a</w:t>
        <w:tab/>
        <w:tab/>
        <w:tab/>
        <w:tab/>
        <w:t xml:space="preserve">                                     Lublin, 19.08.2014r.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Wykonawcy </w:t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uczestniczący w postępowani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-357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>Zamawiający: Uniwersytet Marii Curie-Skłodowskiej w Lublinie zawiadamia o unieważnieniu postępowania prowadzonego  na  podstawie art. 4 pkt 8a ustawy z dnia 29 stycznia 2004r. Prawo zamówień publicznych (Dz. U. z 2013r. poz. 907 z późniejszymi zmianami) na dostawę komputera przenośnego dla UMCS w Lublinie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120"/>
        <w:ind w:left="-357" w:hanging="0"/>
        <w:jc w:val="center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rzucenie oferty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120"/>
        <w:ind w:left="-357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odrzucił ofertę Wykonawcy </w:t>
      </w:r>
      <w:r>
        <w:rPr>
          <w:rFonts w:cs="Arial" w:ascii="Arial" w:hAnsi="Arial"/>
          <w:b/>
          <w:sz w:val="18"/>
          <w:szCs w:val="18"/>
        </w:rPr>
        <w:t xml:space="preserve">Reset-PC Wojciech Kondratowicz-Kucewicz i Adam Zams spółka jawna, ul. Ochotnicza 6, 20-012 Lublin </w:t>
      </w:r>
      <w:r>
        <w:rPr>
          <w:rFonts w:cs="Arial" w:ascii="Arial" w:hAnsi="Arial"/>
          <w:sz w:val="18"/>
          <w:szCs w:val="18"/>
        </w:rPr>
        <w:t>jako ofertę której treść nie odpowiada treści Zaproszenia do składania ofert.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357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Uzasadnienie: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 opisie przedmiotu zamówienia, stanowiącym Załącznik Nr 1 do Zaproszenia wymagał, by oferowany model komputera przenośnego wyposażony był w moduł HSDPA. W złożonej przez siebie ofercie Wykonawca, zaoferował model komputera przenośnego Lenovo Yoga 2 Pro z cyt. „modułem HSDPA (na USB)”. Z treści złożonej oferty Wykonawcy jednoznacznie wynika, że oferowany model komputera przenośnego nie spełnia wymagań określonych przez Zamawiającego w opisie przedmiotu zamówienia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120"/>
        <w:ind w:left="-357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 związku z powyższym należało zadecydować jak na wstępie i odrzucić ofertę Wykonawcy na dostawę komputera przenośnego, jako ofertę której treść nie odpowiada treści Zaproszenia do składania ofert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120"/>
        <w:ind w:left="-357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nieważnienie postępowania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120"/>
        <w:ind w:left="-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Zamawiający na podstawie ust. 16 pkt 1) Zaproszenia do składania ofert informuje, że unieważnia postępowanie, ponieważ nie złożono żadnej oferty nie podlegającej odrzuceniu.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357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120"/>
        <w:ind w:left="-357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niku odrzucenia oferty Wykonawcy </w:t>
      </w:r>
      <w:r>
        <w:rPr>
          <w:rFonts w:cs="Arial" w:ascii="Arial" w:hAnsi="Arial"/>
          <w:b/>
          <w:sz w:val="18"/>
          <w:szCs w:val="18"/>
        </w:rPr>
        <w:t>Reset-PC Wojciech Kondratowicz-Kucewicz i Adam Zams spółka jawna, ul. Ochotnicza 6, 20-012 Lublin</w:t>
      </w:r>
      <w:r>
        <w:rPr>
          <w:rFonts w:cs="Arial" w:ascii="Arial" w:hAnsi="Arial"/>
          <w:sz w:val="18"/>
          <w:szCs w:val="18"/>
        </w:rPr>
        <w:t>, jako oferty której treść nie odpowiada treści Zaproszenia do składania ofert, nie pozostała żadna oferta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120"/>
        <w:ind w:left="-357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120"/>
        <w:ind w:left="-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ękujemy za udział w postępowaniu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120"/>
        <w:ind w:left="-357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left="-35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Prorektor </w:t>
      </w:r>
    </w:p>
    <w:p>
      <w:pPr>
        <w:pStyle w:val="Normal"/>
        <w:tabs>
          <w:tab w:val="clear" w:pos="708"/>
          <w:tab w:val="left" w:pos="-426" w:leader="none"/>
        </w:tabs>
        <w:ind w:left="-35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f. dr hab. Ryszard Dębicki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120"/>
        <w:ind w:left="-357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tel. +48 81 537 52 09, fax 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1:00Z</dcterms:created>
  <dc:creator>Piotr Domownik</dc:creator>
  <dc:description/>
  <cp:keywords/>
  <dc:language>en-US</dc:language>
  <cp:lastModifiedBy>Zespół</cp:lastModifiedBy>
  <cp:lastPrinted>2014-08-19T09:28:00Z</cp:lastPrinted>
  <dcterms:modified xsi:type="dcterms:W3CDTF">2014-08-19T09:18:00Z</dcterms:modified>
  <cp:revision>24</cp:revision>
  <dc:subject/>
  <dc:title>Mariusz Rebczynski</dc:title>
</cp:coreProperties>
</file>