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/23-2014/DOP-a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Lublin, dn. 18.08.2014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wiadomienie o wyborze najkorzystniejszej oferty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: Uniwersytet Marii Curie-Skłodowskiej w Lublinie zawiadamia o wyborze najkorzystniejszej oferty w postępowaniu prowadzonym  na </w:t>
      </w:r>
      <w:r>
        <w:rPr>
          <w:rFonts w:cs="Arial" w:ascii="Arial" w:hAnsi="Arial"/>
          <w:sz w:val="18"/>
          <w:szCs w:val="18"/>
        </w:rPr>
        <w:t xml:space="preserve"> podstawie art. 4 pkt 8a ustawy z dnia                29 stycznia 2004r. Prawo zamówień publicznych (Dz. U. z 2013r. poz. 907 z późniejszymi zmianami) na </w:t>
      </w:r>
      <w:r>
        <w:rPr>
          <w:rFonts w:cs="Arial" w:ascii="Arial" w:hAnsi="Arial"/>
          <w:bCs/>
          <w:sz w:val="18"/>
          <w:szCs w:val="18"/>
        </w:rPr>
        <w:t xml:space="preserve">dostawę aparatury kontrolnej i badawczej </w:t>
      </w:r>
      <w:r>
        <w:rPr>
          <w:rFonts w:cs="Arial" w:ascii="Arial" w:hAnsi="Arial"/>
          <w:sz w:val="18"/>
          <w:szCs w:val="18"/>
        </w:rPr>
        <w:t>dla jednostek Uniwersytetu Marii Curie-Skłodowskiej w Lublinie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W Części  1 – Dostawa mieszadła mechanicznego laboratoryjnego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chem Grupa” spółka z ograniczoną odpowiedzialnością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l. Polna 21, 87-100 Toruń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W Części  2 – Dostawa mieszadła mechanicznego laboratoryjnego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chem Grupa” spółka z ograniczoną odpowiedzialnością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l. Polna 21, 87-100 Toruń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W Części  6 – Dostawa pieca rurowego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zylok Franciszek Firma: CZYLOK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l. Pszczyńska 336, 44- 335 Jastrzębie Zdró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W Części  7 – Dostawa homogenizatora ultradźwiękowego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bindex Spółka Cywilna Marcin Grzelka Michalis Stambuldzys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l. Nutki 3-5, 02-785 Warszaw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W Części  8 – Dostawa pompy próżniow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DVAC spółka z ograniczoną odpowiedzialnością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l. Lotnicza 27, 05-090 Raszyn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warcie umowy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Wykonawcą którego oferta uznana została za najkorzystniejszą zostanie zawarta umowa.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nieważnienie postępowania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Zamawiający na podstawie ust. 16 Zaproszenia do składania ofert informuje, że unieważnia postępowanie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w Części 3 - Dostawa wagi jubilerskiej z funkcją liczenia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, w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Części 4 – dostawa wagi elektronicznej platformowej oraz w Części 5 – Dostawa kompresora (sprężarki) tłokowego bezolejowego</w:t>
      </w:r>
      <w:r>
        <w:rPr>
          <w:rFonts w:cs="Arial" w:ascii="Arial" w:hAnsi="Arial"/>
          <w:color w:val="000000"/>
          <w:sz w:val="18"/>
          <w:szCs w:val="18"/>
          <w:lang w:val="en-US"/>
        </w:rPr>
        <w:t>, ponieważ w terminie wyznaczonym przez Zamawiającego na składanie ofert, tj. do dnia 11.08.2014r. do godz. 11:00 nie złożono żadnych ofert niepodlegających odrzuceni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ękujemy za udział w postępowaniu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orektor</w:t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prof. dr hab. Ryszard Dębicki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1:00Z</dcterms:created>
  <dc:creator>Piotr Domownik</dc:creator>
  <dc:description/>
  <cp:keywords/>
  <dc:language>en-US</dc:language>
  <cp:lastModifiedBy>Zespół</cp:lastModifiedBy>
  <cp:lastPrinted>2014-07-25T13:06:00Z</cp:lastPrinted>
  <dcterms:modified xsi:type="dcterms:W3CDTF">2014-08-19T05:24:00Z</dcterms:modified>
  <cp:revision>29</cp:revision>
  <dc:subject/>
  <dc:title>Mariusz Rebczynski</dc:title>
</cp:coreProperties>
</file>