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29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komputera przenośnego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Uniwersytetu Marii 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komputera przenośnego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nie dopuszcza składania ofert częściowych.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szCs w:val="18"/>
        </w:rPr>
        <w:t>30213100-6 – komputery przenośn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0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ind w:lef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mgr Ireneusz Kubić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5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komputera przenośnego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dla Uniwersytetu 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29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iCs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18.08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godz. 11:15"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18.08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y zostaną otwarte w dniu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18.08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ab/>
        <w:tab/>
        <w:tab/>
        <w:t xml:space="preserve">                       …………………………….……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Zespół</cp:lastModifiedBy>
  <cp:lastPrinted>2014-08-13T13:30:00Z</cp:lastPrinted>
  <dcterms:modified xsi:type="dcterms:W3CDTF">2014-08-13T11:30:00Z</dcterms:modified>
  <cp:revision>79</cp:revision>
  <dc:subject/>
  <dc:title>Mariusz Rebczynski</dc:title>
</cp:coreProperties>
</file>