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OFEROWANEGO TOWAR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3360"/>
        <w:gridCol w:w="3120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110 punktów w teście Passmark CPU Mark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8 G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tykowa, o przekątnej 13,3 cala i rozdzielczości 1920 x 1080 piksel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6 – 512 GB typ SS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u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SDP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 lub równoważny. System równoważny musi umożliwiać współpracę z posiadanym przez zamawiającego systemem SA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29-2014/DOP-a                      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7-28T07:39:00Z</cp:lastPrinted>
  <dcterms:modified xsi:type="dcterms:W3CDTF">2014-08-13T11:36:00Z</dcterms:modified>
  <cp:revision>59</cp:revision>
  <dc:subject/>
  <dc:title>Mariusz Rebczynski</dc:title>
</cp:coreProperties>
</file>