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komputera przenoś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niwersytetu Marii Curie-Skłodowskiej w Lubli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3110 punktów w teście Passmark CPU Mark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8 G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y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tykowa, o przekątnej 13,3 cala i rozdzielczości 1920 x 1080 piksel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6 – 512 GB typ SSD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du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SDP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Windows 8 lub równoważny. System równoważny musi umożliwiać współpracę z posiadanym przez zamawiającego systemem SAP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FF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informuje, że wymóg osiągnięcia w testach PassMark wymaganego wyniku dla każdego z procesorów / kart graficznych, winien być osiągnięty na dzień ogłoszenia zaproszenia (zrzut z ekranu strony z wynikami testów PassMark z dnia ogłoszenia zaproszenia dostępny jest </w:t>
      </w:r>
      <w:r>
        <w:rPr>
          <w:rFonts w:cs="Arial" w:ascii="Arial" w:hAnsi="Arial"/>
        </w:rPr>
        <w:t>pod załącznikami do zaproszen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Wyjątek:</w:t>
      </w:r>
      <w:r>
        <w:rPr>
          <w:rFonts w:cs="Arial" w:ascii="Arial" w:hAnsi="Arial"/>
          <w:szCs w:val="18"/>
        </w:rPr>
        <w:t xml:space="preserve"> W przypadku pojawienia się modeli procesorów / kart graficznych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29-2014/DOP-a                     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Zespół</cp:lastModifiedBy>
  <cp:lastPrinted>2014-08-13T13:36:00Z</cp:lastPrinted>
  <dcterms:modified xsi:type="dcterms:W3CDTF">2014-08-13T11:36:00Z</dcterms:modified>
  <cp:revision>58</cp:revision>
  <dc:subject/>
  <dc:title>Mariusz Rebczynski</dc:title>
</cp:coreProperties>
</file>