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28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paratury kontrolnej i badawczej dla jednostek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aparatury kontrolnej i badawczej dla jednostek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obejmując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pompy laboratoryjnej do cieczy z mikroprocesorowym sterownikiem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pehametru z sondą do pomiaru pH wraz z zestawem wzorców pH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wytrząsarki o ruchu drgającym do probówek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dopuszcza składanie ofert częściowych. Wykonawca może złożyć ofertę na jedną  lub więcej części zamówi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części 1  niniejszego postępowania Wykonawca zapewni  serwis pogwarancyjny przez okres minimum 60 miesięcy, liczony od daty zakończenia okresu gwaran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left="426" w:right="561" w:hanging="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, tel. 81 537 52 09, fax: 81 537 50 43 lub mgr Ireneusz Kubić,  tel. 81 537 52 09, fax: 81 537 50 43  e-mail: ireneusz.kubic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: d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42 dni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2: do 21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3: do 21 dni od dnia zawarcia umowy;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aparatury kontrolnej i badawczej dla jednostek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28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 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opakowanie, ubezpieczenie towaru, opusty, rabaty, koszty odprawy celnej w ramach importu bezpośredniego, gwarancji i instrukcji obsługi, koszty instalacji, a także w przypadku </w:t>
      </w:r>
      <w:r>
        <w:rPr>
          <w:rFonts w:cs="Arial" w:ascii="Arial" w:hAnsi="Arial"/>
          <w:b/>
          <w:color w:val="000000"/>
          <w:szCs w:val="18"/>
        </w:rPr>
        <w:t>Części 1</w:t>
      </w:r>
      <w:r>
        <w:rPr>
          <w:rFonts w:cs="Arial" w:ascii="Arial" w:hAnsi="Arial"/>
          <w:color w:val="000000"/>
          <w:szCs w:val="18"/>
        </w:rPr>
        <w:t xml:space="preserve"> niniejszego postępowania musi zawierać koszty instalacji, pierwszego uruchomienia i szkol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19.08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19.08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User</cp:lastModifiedBy>
  <cp:lastPrinted>2014-07-14T12:37:00Z</cp:lastPrinted>
  <dcterms:modified xsi:type="dcterms:W3CDTF">2014-08-08T12:40:00Z</dcterms:modified>
  <cp:revision>53</cp:revision>
  <dc:subject/>
  <dc:title>Mariusz Rebczynski</dc:title>
</cp:coreProperties>
</file>