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28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mpy laboratoryjnej do cieczy z mikroprocesorowym sterownikiem (Część 1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ehametru z sondą do pomiaru pH wraz z zestawem wzorców pH (Część 2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wytrząsarki o ruchu drgającym do probówek (Część 3)*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.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SIWZ, za cenę określoną w ofercie i umowi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6:00Z</dcterms:created>
  <dc:creator>Piotr Domownik</dc:creator>
  <dc:description/>
  <dc:language>en-US</dc:language>
  <cp:lastModifiedBy>User</cp:lastModifiedBy>
  <cp:lastPrinted>2014-08-05T11:26:00Z</cp:lastPrinted>
  <dcterms:modified xsi:type="dcterms:W3CDTF">2014-08-05T09:36:00Z</dcterms:modified>
  <cp:revision>2</cp:revision>
  <dc:subject/>
  <dc:title>Mariusz Rebczynski</dc:title>
</cp:coreProperties>
</file>