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: Pompa laboratoryjna do cieczy z mikroprocesorowym sterownikiem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>
          <w:trHeight w:val="77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laboratoryjna do cieczy z mikroprocesorowym sterownik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Napę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18"/>
              </w:rPr>
              <w:t>szybkość przepływu:  w zakresie od 0,05 do 100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 nie gorsza niż 0,1ml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obrotowa: w zakresie od minimum 0,02 do 100 obr/min, regulo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obrotów silnika: dokładność nie gorsza niż 0,1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pewnione dozowanie dawki (pulsowe) z zadanym interwałem czas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dawki: regulowana w zakresie od 0,001c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 xml:space="preserve"> do 9999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Wyświetlac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y wyświetl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trybu pracy: dozowanie ciągłe/puls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18"/>
              </w:rPr>
              <w:t>szybkość przepływu: w jednostkach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: w jednostkach obr/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erunek przepływu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Głow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zapewniać pracę z wężykami o różnej średn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tor z rolkami zapewniający stabilność przepływy z minimum 4 rolkam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Komunikacja z komputere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Cs w:val="18"/>
              </w:rPr>
              <w:t>musi być zapewniona możliwość zdalnego sterowania funkcjam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prędk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rt/st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erunek przepływu medi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interfejs komunikacyj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5. Zasilanie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30V/50-60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 Wężyk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porne na działanie rozcieńczonych roztworów kwasów i zasad.  w zestawie muszą być minimum  dwa rodzaje wężyków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u L/S 13: minimum 15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u L/S 14: minimum 15m</w:t>
            </w:r>
          </w:p>
          <w:p>
            <w:pPr>
              <w:pStyle w:val="Normal"/>
              <w:shd w:fill="FFFFFF" w:val="clear"/>
              <w:ind w:left="848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istotne warunki zakup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Instrukcja obsługi zapewniająca normalne użytkowanie i konserwowanie urządzenia, dostarczona wraz z nim.  W języku polskim lub angielskim, w wersji papierowej lub na nośniku C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Gwarancja: minimum 12 miesięcy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erwis pogwarancyjny przez okres minimum 60 miesięcy, liczony od daty zakończenia okresu gwarancyjnego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: Pehametr z sondą do pomiaru pH wraz z zestawem wzorców pH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>
          <w:trHeight w:val="77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hametr z sondą do pomiaru pH wraz z zestawem wzorców p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. Pomiar p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:  od  -1.00 do 15.00 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 nie gorsza niż  0,01 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 gorsza  niż 0,01 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2. Kompensacja temperaturow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18"/>
              </w:rPr>
              <w:t>automatyczna:  w zakresie  od -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10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z krokiem 0,1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ęczna:  w zakresie  od -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10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z krokiem 0,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ibracja elektrody: ręczna i automaty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nachylenia charakterystyki elektrody:  od 85% do 10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błędu zera elektrody:  od -30mV do 30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ęczna kalibracja z ręczną korekta bufo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 Pomiar napięc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:  od -399.9 do 399.9 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nie gorsza niż 0,1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zgorsza niż ± (0.4mV + 0.1%w.m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: od -2000 do 2000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 nie gorsza niż: 1 m/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 nie gorsza niż  ± (2mV + 0.1%w.m.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Pomiar temperatur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 xml:space="preserve">NTC (30kW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5.0 do 105.0°C, z rozdzielczością 0.1°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Cs w:val="18"/>
              </w:rPr>
              <w:t>dokładność: nie gorsza niż ± 0.2°C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TC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50.0 do 150.0°C z rozdzielczością 0.1°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 gorsza niż ± (0.2°C + 0.5%w.m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T100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100.0 do 399.9°C z rozdzielczością 0.1°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 nie gorsza niż± (0.2°C + 0,5%w.m.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 Zakres automatycznego rozpoznawania sondy temperatur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6. Zakres temperatur otoczenia podczas prac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7. Zakres temperatur przechowywa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-2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6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. Zasilani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yj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 Wag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do 500 g (łącznie z bateriami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 Wyświetlac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 alfanumery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łona zewnętrzna - szkło</w:t>
            </w:r>
          </w:p>
          <w:p>
            <w:pPr>
              <w:pStyle w:val="Normal"/>
              <w:ind w:left="720" w:hanging="722"/>
              <w:rPr/>
            </w:pPr>
            <w:r>
              <w:rPr>
                <w:rFonts w:cs="Arial" w:ascii="Arial" w:hAnsi="Arial"/>
                <w:szCs w:val="18"/>
              </w:rPr>
              <w:t>11. Rejestracja wyników pomiaru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 Urządzenie wodoszczel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 Wymagania dodatkowe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urządzenia musi być  dołączony zestaw 3 wzorców p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wzorzec pH 4,01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zorzec pH 6,86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zorzec pH 9,18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istotne warunki zakup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Gwarancja: minimum 36 miesięcy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: Wytrząsarka o ruchu drgającym do probówek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94"/>
        <w:gridCol w:w="3894"/>
      </w:tblGrid>
      <w:tr>
        <w:trPr>
          <w:trHeight w:val="779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rząsarka o ruchu drgającym do probówek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trząsarka o ruchu drgającym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nie próbek w różnego rodzaju probówkach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zakres pracy w temperaturze  od +4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C do 6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rządzenie musi posiadać możliwość przełączania w tryb dotykowy lub pracy ciągłej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ędkość regulowana analogowo poprzez pokrętło w zakresie od 0 do 2,850 rp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rządzenie musi posiadać możliwość dołączania przystawek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wymienna na 1 microplate 64x0,2ml lub 8x2ml tube strip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wymienna na 8x15ml i 8x12/13mm diameter tubes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wymienna na 24x1,5/2,0ml tubes, 24x0,5ml tubes i 32x0,2ml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urządzenie musi być zasilane poprzez  prąd 230V/50Hz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ind w:left="75" w:hanging="75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</w:tc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8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imes-Bol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6-18T07:58:00Z</cp:lastPrinted>
  <dcterms:modified xsi:type="dcterms:W3CDTF">2014-08-08T12:22:00Z</dcterms:modified>
  <cp:revision>53</cp:revision>
  <dc:subject/>
  <dc:title>Mariusz Rebczynski</dc:title>
</cp:coreProperties>
</file>