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znaczenie sprawy: PUB/28-2014/DOP-a                                                          Załącznik Nr 2 do zapr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bCs/>
          <w:color w:val="000000"/>
          <w:szCs w:val="18"/>
        </w:rPr>
        <w:t>d</w:t>
      </w:r>
      <w:r>
        <w:rPr>
          <w:rFonts w:cs="Arial" w:ascii="Arial" w:hAnsi="Arial"/>
          <w:b/>
          <w:szCs w:val="18"/>
        </w:rPr>
        <w:t>ostawę</w:t>
      </w:r>
      <w:r>
        <w:rPr>
          <w:rFonts w:cs="Arial" w:ascii="Arial" w:hAnsi="Arial"/>
          <w:b/>
          <w:sz w:val="20"/>
          <w:szCs w:val="20"/>
        </w:rPr>
        <w:t xml:space="preserve"> aparatury kontrolnej i badawczej dla jednostek Uniwersytetu Marii Curie-Skłodowskiej  w Lublinie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 Częśc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pompy laboratoryjnej do cieczy z mikroprocesorowym sterowni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pehametru z sondą do pomiaru pH wraz z zestawem wzorców 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wytrząsarki o ruchu drgającym do prob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1 Dostawa pompy laboratoryjnej do cieczy z mikroprocesorowym sterownikiem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mpa laboratoryjna do cieczy z mikroprocesorowym sterowniki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2: Dostawa pehametru z sondą do pomiaru pH wraz z zestawem wzorców pH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12"/>
        <w:gridCol w:w="1663"/>
        <w:gridCol w:w="1003"/>
        <w:gridCol w:w="4414"/>
      </w:tblGrid>
      <w:tr>
        <w:trPr>
          <w:tblHeader w:val="true"/>
          <w:trHeight w:val="2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ehametr z sondą do pomiaru pH wraz z zestawem wzorców p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hametr z sondą do pomiaru p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Zestaw wzorców p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3: Dostawa wytrząsarki o ruchu drgającym do probówek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rząsarka o ruchu drgającym do probówe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2:00Z</dcterms:created>
  <dc:creator>Piotr Domownik</dc:creator>
  <dc:description/>
  <cp:keywords/>
  <dc:language>en-US</dc:language>
  <cp:lastModifiedBy>User</cp:lastModifiedBy>
  <cp:lastPrinted>2014-08-08T14:06:00Z</cp:lastPrinted>
  <dcterms:modified xsi:type="dcterms:W3CDTF">2014-08-08T12:06:00Z</dcterms:modified>
  <cp:revision>33</cp:revision>
  <dc:subject/>
  <dc:title>Mariusz Rebczynski</dc:title>
</cp:coreProperties>
</file>