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PIS PRZEDMIOTU ZAMÓWIENIA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em zamówienia jest dostawa aparatury kontrolnej i badawczej dla jednostek Uniwersytetu Marii Curie-Skłodowskiej  w Lubli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dy CPV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- 38500000-0 – aparatura kontrolna i  badawcza</w:t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20"/>
          <w:szCs w:val="20"/>
        </w:rPr>
      </w:pPr>
      <w:r>
        <w:rPr>
          <w:rFonts w:cs="Arial" w:ascii="Arial" w:hAnsi="Arial"/>
          <w:b/>
          <w:bCs/>
          <w:color w:val="FF00FF"/>
          <w:sz w:val="20"/>
          <w:szCs w:val="20"/>
        </w:rPr>
      </w:r>
    </w:p>
    <w:p>
      <w:pPr>
        <w:pStyle w:val="Normal"/>
        <w:rPr>
          <w:b/>
          <w:b/>
          <w:bCs/>
          <w:color w:val="FF00FF"/>
          <w:sz w:val="20"/>
          <w:szCs w:val="20"/>
        </w:rPr>
      </w:pPr>
      <w:r>
        <w:rPr>
          <w:b/>
          <w:bCs/>
          <w:color w:val="FF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zęść 1: Dostawa pompy laboratoryjnej do cieczy z mikroprocesorowym sterownikiem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mpa laboratoryjna do cieczy z mikroprocesorowym sterownikiem o parametrach nie gorszych niż: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6768"/>
      </w:tblGrid>
      <w:tr>
        <w:trPr>
          <w:trHeight w:val="779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zwa aparatu / urządzenia / komponentów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pis i parametry przedmiotu zamówienia</w:t>
            </w:r>
          </w:p>
        </w:tc>
      </w:tr>
      <w:tr>
        <w:trPr>
          <w:trHeight w:val="345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pa laboratoryjna do cieczy z mikroprocesorowym sterownikiem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 Napęd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Cs w:val="18"/>
              </w:rPr>
              <w:t>szybkość przepływu:  w zakresie od 0,05 do 100cm</w:t>
            </w:r>
            <w:r>
              <w:rPr>
                <w:rFonts w:cs="Arial" w:ascii="Arial" w:hAnsi="Arial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Cs w:val="18"/>
              </w:rPr>
              <w:t>/m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ozdzielczość:  nie gorsza niż 0,1ml/m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ędkość obrotowa: w zakresie od minimum 0,02 do 100 obr/min, regulowa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egulacja obrotów silnika: dokładność nie gorsza niż 0,1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apewnione dozowanie dawki (pulsowe) z zadanym interwałem czasowy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bjętość dawki: regulowana w zakresie od 0,001cm</w:t>
            </w:r>
            <w:r>
              <w:rPr>
                <w:rFonts w:cs="Arial" w:ascii="Arial" w:hAnsi="Arial"/>
                <w:szCs w:val="18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Cs w:val="18"/>
              </w:rPr>
              <w:t xml:space="preserve"> do 9999 cm</w:t>
            </w:r>
            <w:r>
              <w:rPr>
                <w:rFonts w:cs="Arial" w:ascii="Arial" w:hAnsi="Arial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. Wyświetlacz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yfrowy wyświetlający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odzaj trybu pracy: dozowanie ciągłe/pulsow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Cs w:val="18"/>
              </w:rPr>
              <w:t>szybkość przepływu: w jednostkach cm</w:t>
            </w:r>
            <w:r>
              <w:rPr>
                <w:rFonts w:cs="Arial" w:ascii="Arial" w:hAnsi="Arial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Cs w:val="18"/>
              </w:rPr>
              <w:t>/mi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ędkość: w jednostkach obr/mi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ierunek przepływu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. Głowic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usi zapewniać pracę z wężykami o różnej średnic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otor z rolkami zapewniający stabilność przepływy z minimum 4 rolkami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. Komunikacja z komputerem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Cs w:val="18"/>
              </w:rPr>
              <w:t>musi być zapewniona możliwość zdalnego sterowania funkcjam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egulacja prędkośc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tart/sto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ierunek przepływu mediu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budowany interfejs komunikacyjn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. Zasilanie 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30V/50-60Hz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. Wężyki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dporne na działanie rozcieńczonych roztworów kwasów i zasad.  w zestawie muszą być minimum  dwa rodzaje wężyków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ypu L/S 13: minimum 15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ypu L/S 14: minimum 15m</w:t>
            </w:r>
          </w:p>
          <w:p>
            <w:pPr>
              <w:pStyle w:val="Normal"/>
              <w:shd w:fill="FFFFFF" w:val="clear"/>
              <w:ind w:left="848" w:hanging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datkowe istotne warunki zakupu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left="139" w:hanging="139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Instrukcja obsługi zapewniająca normalne użytkowanie i konserwowanie urządzenia, dostarczona wraz z nim.  W języku polskim lub angielskim, w wersji papierowej lub na nośniku CD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Gwarancja: minimum 12 miesięcy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Bezpłatny serwis gwarancyjny na czas trwania gwarancji</w:t>
            </w:r>
          </w:p>
          <w:p>
            <w:pPr>
              <w:pStyle w:val="Normal"/>
              <w:ind w:left="139" w:hanging="139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Serwis pogwarancyjny przez okres minimum 60 miesięcy,  liczony od daty zakończenia okresu gwarancyjnego</w:t>
            </w:r>
          </w:p>
        </w:tc>
      </w:tr>
    </w:tbl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FF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zęść 2 : Dostawa pehametru z sondą do pomiaru pH wraz z zestawem wzorców p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sz w:val="20"/>
          <w:szCs w:val="20"/>
        </w:rPr>
        <w:t>Pehametr z sondą do pomiaru pH wraz z zestawem wzorców pH o parametrach nie gorszych niż:</w:t>
      </w:r>
      <w:r>
        <w:rPr/>
        <w:t xml:space="preserve"> 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6768"/>
      </w:tblGrid>
      <w:tr>
        <w:trPr>
          <w:trHeight w:val="779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zwa aparatu / urządzenia / komponentów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8"/>
              </w:rPr>
              <w:t>Opis i parametry przedmiotu zamówienia</w:t>
            </w:r>
          </w:p>
        </w:tc>
      </w:tr>
      <w:tr>
        <w:trPr>
          <w:trHeight w:val="345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hametr z sondą do pomiaru pH wraz z zestawem wzorców pH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1. Pomiar pH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akres :  od  -1.00 do 15.00 p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ozdzielczość:  nie gorsza niż  0,01 p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kładność: nie gorsza  niż 0,01 p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2. Kompensacja temperaturow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utomatyczna:  w zakresie  od -5</w:t>
            </w:r>
            <w:r>
              <w:rPr>
                <w:rFonts w:cs="Arial" w:ascii="Arial" w:hAnsi="Arial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Cs w:val="18"/>
              </w:rPr>
              <w:t>C do 100</w:t>
            </w:r>
            <w:r>
              <w:rPr>
                <w:rFonts w:cs="Arial" w:ascii="Arial" w:hAnsi="Arial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Cs w:val="18"/>
              </w:rPr>
              <w:t>C z krokiem 0,1</w:t>
            </w:r>
            <w:r>
              <w:rPr>
                <w:rFonts w:cs="Arial" w:ascii="Arial" w:hAnsi="Arial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Cs w:val="18"/>
              </w:rPr>
              <w:t>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ęczna:  w zakresie  od -5</w:t>
            </w:r>
            <w:r>
              <w:rPr>
                <w:rFonts w:cs="Arial" w:ascii="Arial" w:hAnsi="Arial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Cs w:val="18"/>
              </w:rPr>
              <w:t>C do 100</w:t>
            </w:r>
            <w:r>
              <w:rPr>
                <w:rFonts w:cs="Arial" w:ascii="Arial" w:hAnsi="Arial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Cs w:val="18"/>
              </w:rPr>
              <w:t>C z krokiem 0,5</w:t>
            </w:r>
            <w:r>
              <w:rPr>
                <w:rFonts w:cs="Arial" w:ascii="Arial" w:hAnsi="Arial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Cs w:val="18"/>
              </w:rPr>
              <w:t>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alibracja elektrody: ręczna i automatycz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akres nachylenia charakterystyki elektrody:  od 85% do 105%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akres błędu zera elektrody:  od -30mV do 30m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ręczna kalibracja z ręczną korekta bufor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3. Pomiar napięcia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akres:  od -399.9 do 399.9 m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ozdzielczość: nie gorsza niż 0,1M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kładność: niezgorsza niż ± (0.4mV + 0.1%w.m.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akres: od -2000 do 2000m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ozdzielczość  nie gorsza niż: 1 m/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kładność:  nie gorsza niż  ± (2mV + 0.1%w.m.)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. Pomiar temperatury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Cs w:val="18"/>
              </w:rPr>
              <w:t xml:space="preserve">NTC (30kW)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akres od -5.0 do 105.0°C, z rozdzielczością 0.1°C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Cs w:val="18"/>
              </w:rPr>
              <w:t>dokładność: nie gorsza niż ± 0.2°C]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PTC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akres od -50.0 do 150.0°C z rozdzielczością 0.1°C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kładność: nie gorsza niż ± (0.2°C + 0.5%w.m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T100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akres od -100.0 do 399.9°C z rozdzielczością 0.1°C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kładność:  nie gorsza niż± (0.2°C + 0,5%w.m.)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. Zakres automatycznego rozpoznawania sondy temperaturowej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Cs w:val="18"/>
              </w:rPr>
              <w:t>zakres: od 0</w:t>
            </w:r>
            <w:r>
              <w:rPr>
                <w:rFonts w:cs="Arial" w:ascii="Arial" w:hAnsi="Arial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Cs w:val="18"/>
              </w:rPr>
              <w:t>C do 50</w:t>
            </w:r>
            <w:r>
              <w:rPr>
                <w:rFonts w:cs="Arial" w:ascii="Arial" w:hAnsi="Arial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Cs w:val="18"/>
              </w:rPr>
              <w:t xml:space="preserve">C 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. Zakres temperatur otoczenia podczas pracy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Cs w:val="18"/>
              </w:rPr>
              <w:t>zakres: od 0</w:t>
            </w:r>
            <w:r>
              <w:rPr>
                <w:rFonts w:cs="Arial" w:ascii="Arial" w:hAnsi="Arial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Cs w:val="18"/>
              </w:rPr>
              <w:t>C do 50</w:t>
            </w:r>
            <w:r>
              <w:rPr>
                <w:rFonts w:cs="Arial" w:ascii="Arial" w:hAnsi="Arial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Cs w:val="18"/>
              </w:rPr>
              <w:t xml:space="preserve">C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7. Zakres temperatur przechowywania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Cs w:val="18"/>
              </w:rPr>
              <w:t>zakres: od -20</w:t>
            </w:r>
            <w:r>
              <w:rPr>
                <w:rFonts w:cs="Arial" w:ascii="Arial" w:hAnsi="Arial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Cs w:val="18"/>
              </w:rPr>
              <w:t>C do 60</w:t>
            </w:r>
            <w:r>
              <w:rPr>
                <w:rFonts w:cs="Arial" w:ascii="Arial" w:hAnsi="Arial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Cs w:val="18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8. Zasilanie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ateryjne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. Waga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ksymalnie do 500 g (łącznie z bateriami)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. Wyświetlacz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LCD alfanumeryczn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słona zewnętrzna - szkło</w:t>
            </w:r>
          </w:p>
          <w:p>
            <w:pPr>
              <w:pStyle w:val="Normal"/>
              <w:ind w:left="720" w:hanging="722"/>
              <w:rPr/>
            </w:pPr>
            <w:r>
              <w:rPr>
                <w:rFonts w:cs="Arial" w:ascii="Arial" w:hAnsi="Arial"/>
                <w:szCs w:val="18"/>
              </w:rPr>
              <w:t>11. Rejestracja wyników pomiar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12. Urządzenie wodoszczelne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3. Wymagania dodatkowe: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 urządzenia musi być  dołączony zestaw 3 wzorców pH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zorzec pH 4,01 (25</w:t>
            </w:r>
            <w:r>
              <w:rPr>
                <w:rFonts w:cs="Arial" w:ascii="Arial" w:hAnsi="Arial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Cs w:val="18"/>
              </w:rPr>
              <w:t>C) -100m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zorzec pH 6,86 (25</w:t>
            </w:r>
            <w:r>
              <w:rPr>
                <w:rFonts w:cs="Arial" w:ascii="Arial" w:hAnsi="Arial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Cs w:val="18"/>
              </w:rPr>
              <w:t>C) -100m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zorzec pH 9,18 (25</w:t>
            </w:r>
            <w:r>
              <w:rPr>
                <w:rFonts w:cs="Arial" w:ascii="Arial" w:hAnsi="Arial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Cs w:val="18"/>
              </w:rPr>
              <w:t>C) -100ml</w:t>
            </w:r>
          </w:p>
        </w:tc>
      </w:tr>
      <w:tr>
        <w:trPr>
          <w:trHeight w:val="345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datkowe istotne warunki zakupu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39" w:hanging="139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- Instrukcja obsługi 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Gwarancja: minimum 36 miesięcy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Bezpłatny serwis gwarancyjny na czas trwania gwarancji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Część 3 : Dostawa wytrząsarki o ruchu drgającym do probówek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trząsarka o ruchu drgającym do probówek  o parametrach nie gorszych niż: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6768"/>
      </w:tblGrid>
      <w:tr>
        <w:trPr>
          <w:trHeight w:val="779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Nazwa aparatu / urządzenia / komponentów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pis i parametry przedmiotu zamówienia</w:t>
            </w:r>
          </w:p>
        </w:tc>
      </w:tr>
      <w:tr>
        <w:trPr>
          <w:trHeight w:val="345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trząsarka o ruchu drgającym do probówek  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Wytrząsarka o ruchu drgającym o następujących parametrach:</w:t>
            </w:r>
          </w:p>
          <w:p>
            <w:pPr>
              <w:pStyle w:val="Normal"/>
              <w:ind w:left="281" w:hanging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mieszanie próbek w różnego rodzaju probówkach</w:t>
            </w:r>
          </w:p>
          <w:p>
            <w:pPr>
              <w:pStyle w:val="Normal"/>
              <w:ind w:left="281" w:hanging="0"/>
              <w:jc w:val="both"/>
              <w:rPr/>
            </w:pPr>
            <w:r>
              <w:rPr>
                <w:rFonts w:cs="Arial" w:ascii="Arial" w:hAnsi="Arial"/>
                <w:bCs/>
                <w:szCs w:val="18"/>
              </w:rPr>
              <w:t>- zakres pracy w temperaturze  od +4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Cs w:val="18"/>
              </w:rPr>
              <w:t xml:space="preserve"> C do 65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 xml:space="preserve">0 </w:t>
            </w:r>
            <w:r>
              <w:rPr>
                <w:rFonts w:cs="Arial" w:ascii="Arial" w:hAnsi="Arial"/>
                <w:bCs/>
                <w:szCs w:val="18"/>
              </w:rPr>
              <w:t>C</w:t>
            </w:r>
          </w:p>
          <w:p>
            <w:pPr>
              <w:pStyle w:val="Normal"/>
              <w:ind w:left="423" w:hanging="142"/>
              <w:jc w:val="both"/>
              <w:rPr/>
            </w:pPr>
            <w:r>
              <w:rPr>
                <w:rFonts w:cs="Arial" w:ascii="Arial" w:hAnsi="Arial"/>
                <w:bCs/>
                <w:szCs w:val="18"/>
              </w:rPr>
              <w:t>- urządzenie musi posiadać możliwość przełączania w tryb dotykowy lub pracy ciągłej</w:t>
            </w:r>
          </w:p>
          <w:p>
            <w:pPr>
              <w:pStyle w:val="Normal"/>
              <w:ind w:left="423" w:hanging="142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prędkość regulowana analogowo poprzez pokrętło w zakresie od 0 do 2,850 rpm</w:t>
            </w:r>
          </w:p>
          <w:p>
            <w:pPr>
              <w:pStyle w:val="Normal"/>
              <w:ind w:left="281" w:hanging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urządzenie musi posiadać możliwość dołączania przystawek</w:t>
            </w:r>
          </w:p>
          <w:p>
            <w:pPr>
              <w:pStyle w:val="Normal"/>
              <w:ind w:left="281" w:hanging="0"/>
              <w:jc w:val="both"/>
              <w:rPr/>
            </w:pPr>
            <w:r>
              <w:rPr>
                <w:rFonts w:cs="Arial" w:ascii="Arial" w:hAnsi="Arial"/>
                <w:bCs/>
                <w:szCs w:val="18"/>
              </w:rPr>
              <w:t>- przystawka wymienna na 1 microplate 64x0,2ml lub 8x2ml tube strip</w:t>
            </w:r>
          </w:p>
          <w:p>
            <w:pPr>
              <w:pStyle w:val="Normal"/>
              <w:ind w:left="281" w:hanging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przystawka wymienna na 8x15ml i 8x12/13mm diameter tubes</w:t>
            </w:r>
          </w:p>
          <w:p>
            <w:pPr>
              <w:pStyle w:val="Normal"/>
              <w:ind w:left="281" w:hanging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przystawka wymienna na 24x1,5/2,0ml tubes, 24x0,5ml tubes i 32x0,2ml</w:t>
            </w:r>
          </w:p>
          <w:p>
            <w:pPr>
              <w:pStyle w:val="Normal"/>
              <w:ind w:left="281" w:hanging="0"/>
              <w:jc w:val="both"/>
              <w:rPr/>
            </w:pPr>
            <w:r>
              <w:rPr>
                <w:rFonts w:cs="Arial" w:ascii="Arial" w:hAnsi="Arial"/>
                <w:bCs/>
                <w:szCs w:val="18"/>
              </w:rPr>
              <w:t xml:space="preserve">- urządzenie musi być zasilane poprzez  prąd 230V/50Hz 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Dodatkowe istotne warunki zakupu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 xml:space="preserve">- Instrukcja obsługi 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Gwarancja: minimum 12 miesięcy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Bezpłatny serwis gwarancyjny na czas trwania gwaran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1386" w:footer="851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4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it-IT"/>
      </w:rPr>
    </w:pPr>
    <w:r>
      <w:rPr>
        <w:rFonts w:cs="Arial" w:ascii="Arial" w:hAnsi="Arial"/>
        <w:color w:val="5D6A70"/>
        <w:sz w:val="15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u w:val="single"/>
        <w:lang w:val="en-US" w:eastAsia="en-US"/>
      </w:rPr>
    </w:pPr>
    <w:r>
      <w:rPr>
        <w:sz w:val="24"/>
        <w:u w:val="single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1028700</wp:posOffset>
          </wp:positionH>
          <wp:positionV relativeFrom="page">
            <wp:posOffset>455295</wp:posOffset>
          </wp:positionV>
          <wp:extent cx="1045845" cy="3600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  <w:p>
    <w:pPr>
      <w:pStyle w:val="Header"/>
      <w:rPr>
        <w:rFonts w:ascii="Arial" w:hAnsi="Arial" w:cs="Arial"/>
        <w:sz w:val="20"/>
        <w:szCs w:val="20"/>
        <w:u w:val="single"/>
        <w:lang w:val="en-US" w:eastAsia="en-US"/>
      </w:rPr>
    </w:pPr>
    <w:r>
      <w:rPr>
        <w:rFonts w:cs="Arial" w:ascii="Arial" w:hAnsi="Arial"/>
        <w:sz w:val="20"/>
        <w:szCs w:val="20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10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rPr/>
    </w:pPr>
    <w:r>
      <w:rPr>
        <w:rFonts w:cs="Arial" w:ascii="Arial" w:hAnsi="Arial"/>
        <w:sz w:val="20"/>
        <w:szCs w:val="20"/>
        <w:u w:val="single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Oznaczenie sprawy: PUB/28-2014/DOP-a                                                        Załącznik Nr 1 do zaproszenia </w: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ahoma" w:hAnsi="Tahoma" w:cs="Times-Bold;Times New Roman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2">
    <w:name w:val="WW8Num14z2"/>
    <w:qFormat/>
    <w:rPr>
      <w:b w:val="false"/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lang w:val="pl-PL" w:bidi="ar-SA"/>
    </w:rPr>
  </w:style>
  <w:style w:type="character" w:styleId="TekstprzypisukocowegoZnak">
    <w:name w:val="Tekst przypisu końcowego Znak"/>
    <w:basedOn w:val="Domylnaczcionkaakapitu"/>
    <w:qFormat/>
    <w:rPr>
      <w:rFonts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14:00Z</dcterms:created>
  <dc:creator>Robert Popławski</dc:creator>
  <dc:description/>
  <cp:keywords/>
  <dc:language>en-US</dc:language>
  <cp:lastModifiedBy>User</cp:lastModifiedBy>
  <cp:lastPrinted>2014-08-04T13:54:00Z</cp:lastPrinted>
  <dcterms:modified xsi:type="dcterms:W3CDTF">2014-08-06T11:25:00Z</dcterms:modified>
  <cp:revision>50</cp:revision>
  <dc:subject/>
  <dc:title>Mariusz Rebczynski</dc:title>
</cp:coreProperties>
</file>