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21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frezarki uniwersalnej sterowanej numerycznie dla Instytutu Fizyki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wersytetu Marii 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 xml:space="preserve">dostawa frezarki uniwersalnej sterowanej numerycznie dla Instytutu Fizyki Uniwersytetu Curie-Skłodowskiej w Lublinie.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nie dopuszcza składania ofert częściowych. Wykonawca musi złożyć ofertę na całe zamówienie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szCs w:val="18"/>
        </w:rPr>
        <w:t xml:space="preserve">- </w:t>
      </w:r>
      <w:r>
        <w:rPr>
          <w:rFonts w:cs="Arial" w:ascii="Arial" w:hAnsi="Arial"/>
          <w:b/>
          <w:bCs/>
          <w:szCs w:val="18"/>
        </w:rPr>
        <w:t>42623000-9  - frezarki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as przystąpienia do naprawy (podjęcie działań naprawczych) przy zgłoszeniu usterki telefonicznie, faksem lub drogą elektroniczną: maksymalnie 72 godz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maksymalny czas na naprawę 45 dn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 serwis pogwarancyjny przez okres pięciu lat po upływie okresu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Robert Popławski lub mgr Ireneusz Kubić tel. 81 537 52 09, fax: 81 537 50 43, e-mail: ireneusz.kubic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 140 dni od dnia zawarcia umowy.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frezarki uniwersalnej sterowanej numerycznie dla Instytutu Fizyki  Uniwersytetu 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21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 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, koszty instalacji i pierwszego uruchomienia oraz szkol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20.08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15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20.08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30.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User</cp:lastModifiedBy>
  <cp:lastPrinted>2014-07-14T12:37:00Z</cp:lastPrinted>
  <dcterms:modified xsi:type="dcterms:W3CDTF">2014-08-11T12:39:00Z</dcterms:modified>
  <cp:revision>61</cp:revision>
  <dc:subject/>
  <dc:title>Mariusz Rebczynski</dc:title>
</cp:coreProperties>
</file>