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21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Frezarki uniwersalnej sterowanej numerycznie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j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, gwarancji i instrukcji obsługi, a także koszty instalacji i pierwszego uruchomienia oraz szkoleni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serwis pogwarancyjny przez okres pięciu lat  po upływie okresu gwarancyjn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prawidłowo wystawionej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opisie przedmiotu zamówienia  stanowiącym Załącznik Nr 1 do zaproszenia, za cenę określoną w ofercie i umowi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dc:language>en-US</dc:language>
  <cp:lastModifiedBy>Asus</cp:lastModifiedBy>
  <cp:lastPrinted>2014-06-17T12:57:00Z</cp:lastPrinted>
  <dcterms:modified xsi:type="dcterms:W3CDTF">2014-07-20T15:45:00Z</dcterms:modified>
  <cp:revision>27</cp:revision>
  <dc:subject/>
  <dc:title>Mariusz Rebczynski</dc:title>
</cp:coreProperties>
</file>