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OFEROWANEGO TOWAR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edmiotem zamówienia jest dostawa frezarki uniwersalnej sterowanej numerycznie dla Instytutu Fizy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u Marii Curie-Skłodowskiej w Lub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18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ind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zarka uniwersalna sterowana numerycznie</w:t>
      </w:r>
    </w:p>
    <w:p>
      <w:pPr>
        <w:pStyle w:val="Normal"/>
        <w:ind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418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ent...........................  Model......................................   Rok produkcji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9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54"/>
        <w:gridCol w:w="5406"/>
        <w:gridCol w:w="5760"/>
      </w:tblGrid>
      <w:tr>
        <w:trPr>
          <w:trHeight w:val="13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aratu / urządzenia / system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zespół / komponent / ukła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i parametry przedmiotu zamó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</w:t>
            </w:r>
          </w:p>
        </w:tc>
      </w:tr>
      <w:tr>
        <w:trPr>
          <w:trHeight w:val="113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rezarka uniwersalna sterowana numerycz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us główny z wyposażenie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ja uniwersalnej frezarki powinna składać się z korpusu połączonego z cyfrowym sterowaniem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us frezarki wykonany w postaci odlewu żeliwnego do którego zamocowany jest na obrotowym ramieniu pulpit operatora, który można przestawić w najdogodniejsze dla obsługi miejsc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ięta przestrzeń robocza(szyby wykonane z wysokoodpornego na uderzenia materiału) z instalacją oświetleniową na napięcie 24V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a blokada uniemożliwiająca pracę frezarki przy otwartych drzwiach powyżej 500 obr/min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główny frezarki powinien stanowić silnik o mocy nie mniejszej niż 5,5 kWz płynną regulacją posuwu i obrotów wrzecion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ciono poziome i pionow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ciono pionowe powinno być wyposażone w wysuwaną pinolę w celu ułatwienia frezowania głębokich wybra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łatwego przestawiania się ramienia obrotowego głowicy z frezowania pionowego na poziome i odwrotn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oś powinna posiadać niezależny układ napędowy z hamulcem z możliwością ręcznego pokręcenia mechanicznego (kółka ręczne w 3 osiach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łonięte prowadnice toczne wałeczkowe w 3 osiach których smarowanie powinno być prowadzone przez centralny system smarowania olejem, kontrolowany przez układ sterowania (system automatycznego smarowania prowadnic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ystem wodnego chłodzenia narzędzia w obiegu zamkniętym (wanna spływowa chłodziwa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techniczne urządz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poziomy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stołu roboczego nie mniejsze niż 315×710 mm,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owki teowe: (liczba/szerokość/rozstawienie) 5 / 14 / 63 m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obciążenie stołu 200 kg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y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dłużny (X) nie mniejszy niż 400 m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rzeczny (Y) nie mniejszy niż 315 m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onowy (Z) nie mniejszy niż 350 m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ciono poziome i pionowe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żek wrzeciona (parametr ISO) 40,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aksymalne obroty wrzeciona poziomego 3000 obr/min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obroty wrzeciona pionowego 3000 obr/min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ynna (bezstopniowa) regulacja obrotów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napędu głównego nie mniejsza niż 5,5 kW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ment na wrzecionie nie mniejszy niż 48 N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malna odległość czoła wrzeciona pionowego od powierzchni stołu 100 m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odległość czoła wrzeciona pionowego od powierzchni stołu 450 m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awki narzędziowe (parametr DIN) 2080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ęczne luzowanie i zaciskanie narzędz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pionowa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ąt skręcenia głowicy nie mniejszy niż ±45 deg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uw pinoli nie mniejszy niż 80 m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wy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posuwy w osiach X, Y, Z wynoszące 5000 mm/min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ynna (bezstopniowa) regulacja posuw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czny system sterowani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ktowe sterowanie CNC wykonane w cyfrowej technologii, optymalne do frezarki sterowanej numerycznie spełniające warunk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e 300 MB pamięci na programy NC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monitor TFT o przekątnej nie mniejszej niż 15”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misję programów do komputera zewnętrznego i odwrotnie odbywającą się za pośrednictwem złącza USB 2.0 lub połączenia sieciowego Ethernet (opcjonalnie złącze RS-232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kceptujące programy w formacie DIN/ISO oraz przygotowywanie programów w systemie CAD/CA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e stałe ułatwiające przygotowywanie programów obróbk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gramowania parametry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isywania w pamięci sterowania punktów baz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isania i testowania nowego programu podczas równolegle wykonywanego innego programu w trybie automatycznym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mpensacji w sterowaniu błędów skoku śrub tocznych, luzu zwrotnego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powinny posiadać wszystkie niezbędne przyłącza, kable zasilające, oprogramowanie, sterowniki niezbędne do kompleksowego uruchomienia zestawu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datkow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imum 12 miesiące od daty podpisania protokołu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y serwis gwarancyjny. Serwis pogwarancyjny co najmniej 5 lat po okresie gwarancyj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 w okresie gwarancyjnym: 72h od momentu zgłoszenia usterki (podjęcie działań naprawczych). Maksymalny czas na naprawę 45 d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e w formie drukowanej i elektronicznej w języku polskim dostarczone wraz z dosta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ostawy do 20 tygodni od dnia zawarcia um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cja i pierwsze uruchomienie w miejscu użytkowania sprzę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przeszkoli personel zamawiającego w wymiarze 1 dnia roboczeg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55" w:right="1383" w:gutter="0" w:header="539" w:top="1259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6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21-2014/DOP-a                                                                  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50:00Z</dcterms:created>
  <dc:creator>Robert Popławski</dc:creator>
  <dc:description/>
  <cp:keywords/>
  <dc:language>en-US</dc:language>
  <cp:lastModifiedBy>User</cp:lastModifiedBy>
  <cp:lastPrinted>2014-08-11T12:35:00Z</cp:lastPrinted>
  <dcterms:modified xsi:type="dcterms:W3CDTF">2014-08-11T12:20:00Z</dcterms:modified>
  <cp:revision>15</cp:revision>
  <dc:subject/>
  <dc:title>Mariusz Rebczynski</dc:title>
</cp:coreProperties>
</file>