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: Dostawa projektora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Cs w:val="18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podstawowa SV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00 x 600 piks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maksymalna UX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1600 x 1200 piks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 ANSI lu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3 000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obrazu standar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oom opt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1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atry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lam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0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rekcja pionowa (keyst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/- 40 stop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ob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 cali – 300 c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Żywotność lampy (norma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50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,0 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: Dostawa zestawu komputerowego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ucent jednostki centralnej:……………………….…..; Model:…………………..….…;  Rok produkcji:………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ucent procesora………………………………….……; Model………………….………; Rok produkcji……….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ucent karty graficznej…………………………………; Model……………………..…..; Rok produkcji………..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ucent monitora…………………………………………; Model……………………..…..; Rok produkcji………..</w:t>
      </w:r>
    </w:p>
    <w:p>
      <w:pPr>
        <w:pStyle w:val="Normal"/>
        <w:spacing w:lineRule="atLeast" w:line="200"/>
        <w:rPr>
          <w:rFonts w:ascii="Arial" w:hAnsi="Arial" w:cs="Arial"/>
          <w:color w:val="FF0000"/>
          <w:szCs w:val="18"/>
          <w:lang w:eastAsia="ar-SA"/>
        </w:rPr>
      </w:pPr>
      <w:r>
        <w:rPr>
          <w:rFonts w:cs="Arial" w:ascii="Arial" w:hAnsi="Arial"/>
          <w:color w:val="FF0000"/>
          <w:szCs w:val="1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4"/>
        <w:gridCol w:w="1701"/>
        <w:gridCol w:w="3402"/>
        <w:gridCol w:w="340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Zestaw komputerowy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Jednostka centra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4000 punktów w teście Passmark CPU Mark. </w:t>
            </w:r>
            <w:r>
              <w:rPr>
                <w:rFonts w:cs="Arial" w:ascii="Arial" w:hAnsi="Arial"/>
                <w:szCs w:val="18"/>
                <w:lang w:eastAsia="en-US"/>
              </w:rPr>
              <w:t>Procesor musi obsługiwać 64-bitowe systemy oper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wardy dy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750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GB pamię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DVD+/-RW Dual 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1 port HD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USB: minimum 6 sztuk (minimum 4 sztuki na tylnym panelu płyty, minimum 2 sztuki na przednim panelu obudowy), w tym minimum 2 sztuki USB 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 polska programisty PS lub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ysz opty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S Windows 8 Professional 64 bit  PL (dołączony nośnik z systemem operacyjnym) lub równoważny z prawem do korzystania z wersji wcześniejszej systemu. System równoważny musi umożliwiać współpracę z posiadanym przez zamawiającego systemem SA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oni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21" do 2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I i V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zesta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FF0000"/>
          <w:szCs w:val="18"/>
          <w:lang w:eastAsia="ar-SA"/>
        </w:rPr>
      </w:pPr>
      <w:r>
        <w:rPr>
          <w:rFonts w:cs="Arial" w:ascii="Arial" w:hAnsi="Arial"/>
          <w:color w:val="FF0000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  <w:lang w:eastAsia="ar-SA"/>
        </w:rPr>
      </w:pPr>
      <w:r>
        <w:rPr>
          <w:rFonts w:cs="Arial" w:ascii="Arial" w:hAnsi="Arial"/>
          <w:b/>
          <w:bCs/>
          <w:color w:val="FF0000"/>
          <w:szCs w:val="18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bCs/>
          <w:szCs w:val="18"/>
        </w:rPr>
        <w:t>Część 3: Dostawa serwe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18"/>
        </w:rPr>
        <w:t>Producent serwera:………………………………………… Model:………..………………; Rok produkcji:……….</w:t>
      </w:r>
    </w:p>
    <w:p>
      <w:pPr>
        <w:pStyle w:val="Normal"/>
        <w:spacing w:lineRule="atLeast" w:line="200"/>
        <w:rPr>
          <w:rFonts w:ascii="Arial" w:hAnsi="Arial" w:cs="Arial"/>
          <w:szCs w:val="18"/>
          <w:u w:val="single"/>
          <w:lang w:eastAsia="ar-SA"/>
        </w:rPr>
      </w:pPr>
      <w:r>
        <w:rPr>
          <w:rFonts w:cs="Arial" w:ascii="Arial" w:hAnsi="Arial"/>
          <w:szCs w:val="18"/>
          <w:u w:val="single"/>
          <w:lang w:eastAsia="ar-SA"/>
        </w:rPr>
        <w:t>Wymagane podanie producenta i modelu poszczególnych elementów składowych serwera.</w:t>
      </w:r>
    </w:p>
    <w:p>
      <w:pPr>
        <w:pStyle w:val="Normal"/>
        <w:spacing w:lineRule="atLeast" w:line="200"/>
        <w:rPr>
          <w:rFonts w:ascii="Arial" w:hAnsi="Arial" w:cs="Arial"/>
          <w:szCs w:val="18"/>
          <w:u w:val="single"/>
          <w:lang w:eastAsia="ar-SA"/>
        </w:rPr>
      </w:pPr>
      <w:r>
        <w:rPr>
          <w:rFonts w:cs="Arial" w:ascii="Arial" w:hAnsi="Arial"/>
          <w:szCs w:val="18"/>
          <w:u w:val="single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er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y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er specjalistyczny ( nie komputer osobis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dministrowanie  uczelnianą platformą Office 365, DreamSpark i Microsoft Academy. Wielodostęp i archiwizacja treści. Platforma do tworzenia, testowania i używania własnego oprogramowania i autorskich systemów administracji. Platforma dla maszyn wirtual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Dedykowany dla serwerów i stacji roboczych, a nie do komputerów osobistych, z najnowszą aktualną listą rozkazów i obsługą wirtualizacji. Osiągający średnią wydajność na poziomie minimum 10500 punktów w teście Passmark CPU Mark. Zapewniający równoległą pracę w intensywnych sesjach zdalnych. Moc do maksimum 85 W. Obsługa magistrali DMI2. Dopuszcza się wersję procesora bez zintegrowanego układu graficznego. Wymagana gwarancja producenta: minimum  36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 zaniżająca mocy procesora z aktualnym chipsetem dedykowanym dla serwerów i stacji roboczych, a nie dla komputerów osobistych, z obsługą wirtualizacji i sesji zdalnych. Minimum 3 złącza PCI Express x16, minimum 2 złącza PCI, minimum 4 gniazda USB 3.0, minimum 8 gniazd USB 2.0  i minimum 2 gniazda RJ45 1Gb. Zarządzanie energią klasy co najmniej ACPI 2.0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ajność graf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a wydajność  na poziomie minimum 4900 punktów w teście Passmark G3D Mark. Z minimum czterema wyjściami cyfrowymi, z systemem odprowadzania ciepła. Obsługa standardów: CUDA 3.0, DirectX 11.1, OpenGL 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oper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2 GB, nie zaniżająca mocy płyty głównej i procesora. Wymagana gwarancja producenta: minimum  36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ametry pamięci masowej. Dysk systemowy SS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: minimum  500 GB.  Szybkość zapisu/odczytu minimum 520/520 MB/s. Zapewniający równoległą pracę dla intensywnych sesji zdalnych. Wymagana gwarancja producenta: minimum 36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ametry pamięci masowej. Dysk da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minimum 3TB. SATA 6 Gb/s. Czas dostępu maksimum 5m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bilna, fabrycznie wyciszona matami/gąbką wraz ze ścianą (drzwiczkami) przednią, z filtrem przeciwpyłowym, gniazdami USB3.0, dolnym umiejscowieniem zasilacza i cichą wentylacją zapewniającą możliwość pracy przy równoległej  pracy dla co najmniej 20 klientów intensywnych sesji zdal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bciążenie wyjściowe minimum 650W, sprawność minimum 90%, aktywne PFC 0,99, certyfikaty SLI, CrossFire, 80 Plus Gold, głośność maksimum 25 dBA. Zarządzanie energią klasy co najmniej ACPI 2.0a. Wymagana gwarancja producenta: minimum 6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R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24x Serial 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łodzenie proces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jonalne, z systemem odprowadzania ciepła, zapewniające równoległą pracę dla co najmniej 20 klientów intensywnych sesji zdalnych, głośność maksimum 25 dB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lawiatu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rzewodowa klawiatura z bocznym panelem wielodotykow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rozdzielczość natywna kamery 1920x1080, kompatybilna z MS WIndows Server 2012R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posiadanymi systemami operacyj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Server 2012R2 Datacenter z wirtualizacj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posiadanymi serwe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S SQL Server 2014 Enterpr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 posiadanymi narzędziami programistycz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T Academy Advanced Level, DreamSpark Premium i MSDN, MS Visual Studio 2013, Kinect SDK z rozszerzeniami instrukcj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nsywna graficzna sesja zdalna: pulpit zdalny z SQL server, Visual Studio, Office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…………………</w:t>
      </w:r>
      <w:r>
        <w:rPr>
          <w:rFonts w:cs="Arial" w:ascii="Arial" w:hAnsi="Arial"/>
          <w:sz w:val="16"/>
          <w:szCs w:val="16"/>
          <w:lang w:eastAsia="ar-SA"/>
        </w:rPr>
        <w:t xml:space="preserve">.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miejscowość i data)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 xml:space="preserve">              …………………………………………………………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podpis  pieczątka imienna osoby upoważnionej do  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    składania oświadczeń woli w imieniu Wykonawcy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: Dostawa tabletu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Cs w:val="18"/>
        </w:rPr>
        <w:t>Producent tabletu………………………………..; Model:……………………………………; Rok produkcji:……….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ucent procesora………………………………….……; Model………………….………; Rok produkcji……….</w:t>
      </w:r>
    </w:p>
    <w:p>
      <w:pPr>
        <w:pStyle w:val="Normal"/>
        <w:spacing w:lineRule="atLeast" w:line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2"/>
        <w:gridCol w:w="3260"/>
        <w:gridCol w:w="32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b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FT, multi-to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wyświetla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", maksimum 1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80x800 piks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wyświetlanych kol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m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48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na d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 16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 komunik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Fi 802.11b, Bluetooth 4.0, WiFi 802.11g, WiFi 802.11a, WiFi 802.11n, wbudowany mo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a kart pamięci micro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odbiornik 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lero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llo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nsmisja modemu w standardzie: HSPA+, GPRS, HSUPA, HSPA, EDGE, 3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parat fotograficzny o rozdzielczości minimum3 Mp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 litowo-jonowy o pojemności minimum 6000m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: maksimum 5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soria: ładowarka stacjonarna, rysik, etui z klawiaturą, kabel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Android 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5: Dostawa drukarki laserowej </w:t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……..; Model:……………………………………; Rok produkcji: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rukarka laser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rukarka lasero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w czer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yb normalny: minimum 18 str.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kość druku w czer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x 600 d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kl roboczy (miesięcznie, format A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inimum 5000 st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lecana liczba stron drukowanych miesięcz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-1500 st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pojemność pamię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 pojemność podajnika papie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 pojemność odbiornika papie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 arkus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owanie dwustro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ęczne z obsługą przez sterow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formaty noś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, A5, A6, B5, pocztówki, koperty (C5, DL, B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port Hi-Speed USB 2.0, minimum 1 interfejs WiFi 802.11 b/g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: WiFi 802.11 b/g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bezprzewod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 dodatkowe: początkowy wkład drukujący, kabel zasilania, nośnik CD z oprogramowaniem i dokumentacją drukarki, instrukcja obsługi, ulotka pomocy technicznej, ulotka narzędzia Smart Install i kabel instalacyjny USB (1,5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  i tonery star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 xml:space="preserve">(podpis  pieczątka imienna osoby upoważnionej do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ab/>
        <w:tab/>
        <w:tab/>
        <w:tab/>
        <w:tab/>
        <w:tab/>
        <w:t xml:space="preserve">                   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1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 xml:space="preserve">Oznaczenie sprawy: PUB/27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Piotr Domownik</dc:creator>
  <dc:description/>
  <cp:keywords/>
  <dc:language>en-US</dc:language>
  <cp:lastModifiedBy>SAN</cp:lastModifiedBy>
  <cp:lastPrinted>2014-08-11T07:59:00Z</cp:lastPrinted>
  <dcterms:modified xsi:type="dcterms:W3CDTF">2014-08-11T05:59:00Z</dcterms:modified>
  <cp:revision>32</cp:revision>
  <dc:subject/>
  <dc:title>Mariusz Rebczynski</dc:title>
</cp:coreProperties>
</file>