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em zamówienia jest dostawa sprzętu komputerowego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I audiowizualnego dla jednostek UMCS w Lublinie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18"/>
          <w:lang w:eastAsia="ar-SA"/>
        </w:rPr>
      </w:pPr>
      <w:r>
        <w:rPr>
          <w:rFonts w:cs="Arial" w:ascii="Arial" w:hAnsi="Arial"/>
          <w:b/>
          <w:szCs w:val="18"/>
          <w:lang w:eastAsia="ar-SA"/>
        </w:rPr>
        <w:t>Część 1: Dostawa projektora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18"/>
          <w:lang w:eastAsia="ar-SA"/>
        </w:rPr>
      </w:pPr>
      <w:r>
        <w:rPr>
          <w:rFonts w:cs="Arial" w:ascii="Arial" w:hAnsi="Arial"/>
          <w:b/>
          <w:szCs w:val="18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Cs w:val="18"/>
        </w:rPr>
        <w:t xml:space="preserve">CPV: </w:t>
      </w:r>
      <w:r>
        <w:rPr/>
        <w:t>32321200-1- urządzenia audiowizualne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podstawowa SV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800 x 600 pikse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maksymalna UX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1600 x 1200 pikse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 ANSI lume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3 000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obrazu standar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: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oom opty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1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atry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LP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lamp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0 W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rekcja pionowa (keyst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/- 40 stopn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obra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 cali – 300 ca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Żywotność lampy (norm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4 500 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,0  k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eastAsia="Arial" w:cs="Arial" w:ascii="Arial" w:hAnsi="Arial"/>
          <w:color w:val="FF0000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18"/>
          <w:lang w:eastAsia="ar-SA"/>
        </w:rPr>
      </w:pPr>
      <w:r>
        <w:rPr>
          <w:rFonts w:cs="Arial" w:ascii="Arial" w:hAnsi="Arial"/>
          <w:b/>
          <w:szCs w:val="18"/>
          <w:lang w:eastAsia="ar-SA"/>
        </w:rPr>
        <w:t>Część 2: Dostawa zestawu komputerowego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  <w:lang w:eastAsia="ar-SA"/>
        </w:rPr>
      </w:pPr>
      <w:r>
        <w:rPr>
          <w:rFonts w:cs="Arial" w:ascii="Arial" w:hAnsi="Arial"/>
          <w:b/>
          <w:szCs w:val="18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Cs w:val="18"/>
        </w:rPr>
        <w:t>CPV:   30213000-5 - komputery osobiste;</w:t>
      </w:r>
    </w:p>
    <w:p>
      <w:pPr>
        <w:pStyle w:val="Normal"/>
        <w:spacing w:lineRule="atLeast" w:line="200" w:before="0" w:after="120"/>
        <w:rPr/>
      </w:pPr>
      <w:r>
        <w:rPr>
          <w:rFonts w:eastAsia="Arial"/>
        </w:rPr>
        <w:t xml:space="preserve">            </w:t>
      </w:r>
      <w:r>
        <w:rPr/>
        <w:t>30231300-0 - monitory ekranowe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3"/>
        <w:gridCol w:w="3696"/>
        <w:gridCol w:w="482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gran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Zestaw komputerowy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Jednostka centralna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4000 punktów w teście Passmark CPU Mark. </w:t>
            </w:r>
            <w:r>
              <w:rPr>
                <w:rFonts w:cs="Arial" w:ascii="Arial" w:hAnsi="Arial"/>
                <w:szCs w:val="18"/>
                <w:lang w:eastAsia="en-US"/>
              </w:rPr>
              <w:t>Procesor musi obsługiwać 64-bitowe systemy operacyj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wardy d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750 G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GB pamięc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DVD+/-RW Dual Layer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port HDM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USB: minimum 6 sztuk (minimum 4 sztuki na tylnym panelu płyty, minimum 2 sztuki na przednim panelu obudowy), w tym minimum 2 sztuki USB 3.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 polska programisty PS lub US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ysz optyczna </w:t>
            </w:r>
          </w:p>
        </w:tc>
      </w:tr>
      <w:tr>
        <w:trPr>
          <w:trHeight w:val="7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MS Windows 8 Professional 64 bit  PL (dołączony nośnik z systemem operacyjnym) lub równoważny z prawem do korzystania z wersji wcześniejszej systemu. System równoważny musi umożliwiać współpracę z posiadanym przez zamawiającego systemem SAP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onitor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21" do 23"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I i VG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erwis gwarancyjny zestaw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Wyjątek:</w:t>
      </w:r>
      <w:r>
        <w:rPr>
          <w:rFonts w:cs="Arial" w:ascii="Arial" w:hAnsi="Arial"/>
          <w:bCs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Cs w:val="18"/>
          <w:lang w:eastAsia="ar-SA"/>
        </w:rPr>
        <w:t>Część 3: Dostawa serwera</w:t>
      </w:r>
    </w:p>
    <w:p>
      <w:pPr>
        <w:pStyle w:val="Normal"/>
        <w:spacing w:lineRule="atLeast" w:line="200" w:before="0" w:after="120"/>
        <w:rPr/>
      </w:pPr>
      <w:r>
        <w:rPr/>
        <w:t>CPV:  30236000-2 - różny sprzęt komputerowy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gran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er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y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er specjalistyczny ( nie komputer osobisty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tosow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dministrowanie  uczelnianą platformą Office 365, DreamSpark i Microsoft Academy. Wielodostęp i archiwizacja treści. Platforma do tworzenia, testowania i używania własnego oprogramowania i autorskich systemów administracji. Platforma dla maszyn wirtualnych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Dedykowany dla serwerów i stacji roboczych, a nie do komputerów osobistych, z najnowszą aktualną listą rozkazów i obsługą wirtualizacji. Osiągający średnią wydajność na poziomie minimum 10500 punktów w teście Passmark CPU Mark. Zapewniający równoległą pracę w intensywnych sesjach zdalnych. Moc do maksimum 85 W. Obsługa magistrali DMI2. Dopuszcza się wersję procesora bez zintegrowanego układu graficznego. Wymagana gwarancja producenta: minimum  36 miesięc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 zaniżająca mocy procesora z aktualnym chipsetem dedykowanym dla serwerów i stacji roboczych, a nie dla komputerów osobistych, z obsługą wirtualizacji i sesji zdalnych. Minimum 3 złącza PCI Express x16, minimum 2 złącza PCI, minimum 4 gniazda USB 3.0, minimum 8 gniazd USB 2.0  i minimum 2 gniazda RJ45 1Gb. Zarządzanie energią klasy co najmniej ACPI 2.0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ajność grafi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a wydajność  na poziomie minimum 4900 punktów w teście Passmark G3D Mark. Z minimum czterema wyjściami cyfrowymi, z systemem odprowadzania ciepła. Obsługa standardów: CUDA 3.0, DirectX 11.1, OpenGL 4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operacyj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2 GB, nie zaniżająca mocy płyty głównej i procesora. Wymagana gwarancja producenta: minimum  36 miesięc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ametry pamięci masowej. Dysk systemowy SS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: minimum  500 GB.  Szybkość zapisu/odczytu minimum 520/520 MB/s. Zapewniający równoległą pracę dla intensywnych sesji zdalnych. Wymagana gwarancja producenta: minimum 36 miesięc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ametry pamięci masowej. Dysk danyc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minimum 3TB. SATA 6 Gb/s. Czas dostępu maksimum 5m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bilna, fabrycznie wyciszona matami/gąbką wraz ze ścianą (drzwiczkami) przednią, z filtrem przeciwpyłowym, gniazdami USB3.0, dolnym umiejscowieniem zasilacza i cichą wentylacją zapewniającą możliwość pracy przy równoległej  pracy dla co najmniej 20 klientów intensywnych sesji zdalnych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bciążenie wyjściowe minimum 650W, sprawność minimum 90%, aktywne PFC 0,99, certyfikaty SLI, CrossFire, 80 Plus Gold, głośność maksimum 25 dBA. Zarządzanie energią klasy co najmniej ACPI 2.0a. Wymagana gwarancja producenta: minimum 60 miesięc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R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24x Serial AT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łodzenie proces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jonalne, z systemem odprowadzania ciepła, zapewniające równoległą pracę dla co najmniej 20 klientów intensywnych sesji zdalnych, głośność maksimum 25 dB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lawiatur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rzewodowa klawiatura z bocznym panelem wielodotykowym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rozdzielczość natywna kamery 1920x1080, kompatybilna z MS WIndows Server 2012R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posiadanymi systemami operacyjny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Server 2012R2 Datacenter z wirtualizacj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posiadanymi serwer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S SQL Server 2014 Enterpris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posiadanymi narzędziami programistyczny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T Academy Advanced Level, DreamSpark Premium i MSDN, MS Visual Studio 2013, Kinect SDK z rozszerzeniami instrukcji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nsywna graficzna sesja zdalna: pulpit zdalny z SQL server, Visual Studio, Office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Wyjątek:</w:t>
      </w:r>
      <w:r>
        <w:rPr>
          <w:rFonts w:cs="Arial" w:ascii="Arial" w:hAnsi="Arial"/>
          <w:bCs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Cs w:val="18"/>
          <w:lang w:eastAsia="ar-SA"/>
        </w:rPr>
        <w:t>Część 4: Dostawa tabletu</w:t>
      </w:r>
    </w:p>
    <w:p>
      <w:pPr>
        <w:pStyle w:val="Normal"/>
        <w:spacing w:lineRule="atLeast" w:line="200" w:before="0" w:after="120"/>
        <w:rPr/>
      </w:pPr>
      <w:r>
        <w:rPr/>
        <w:t>CPV:  30213200-7- komputery tablety;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b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FT, multi-tou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wyświetlacz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", maksimum 11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80x800 piksel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lość wyświetlanych kolorów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ml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48 M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na da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 16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 komunikacyj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Fi 802.11b, Bluetooth 4.0, WiFi 802.11g, WiFi 802.11a, WiFi 802.11n, wbudowany mode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a kart pamięci microS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odbiornik GP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leromet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llotr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nsmisja modemu w standardzie: HSPA+, GPRS, HSUPA, HSPA, EDGE, 3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parat fotograficzny o rozdzielczości minimum3 Mpi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 litowo-jonowy o pojemności minimum 6000mA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: maksimum 500 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soria: ładowarka stacjonarna, rysik, etui z klawiaturą, kabel USB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Android 4.2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  <w:lang w:eastAsia="ar-SA"/>
        </w:rPr>
      </w:pPr>
      <w:r>
        <w:rPr>
          <w:rFonts w:cs="Arial" w:ascii="Arial" w:hAnsi="Arial"/>
          <w:b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Cs w:val="18"/>
          <w:lang w:eastAsia="ar-SA"/>
        </w:rPr>
      </w:pPr>
      <w:r>
        <w:rPr>
          <w:rFonts w:cs="Arial" w:ascii="Arial" w:hAnsi="Arial"/>
          <w:b/>
          <w:color w:val="FF0000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  <w:lang w:eastAsia="ar-SA"/>
        </w:rPr>
      </w:pPr>
      <w:r>
        <w:rPr>
          <w:rFonts w:cs="Arial" w:ascii="Arial" w:hAnsi="Arial"/>
          <w:b/>
          <w:bCs/>
          <w:color w:val="FF0000"/>
          <w:szCs w:val="18"/>
          <w:lang w:eastAsia="ar-SA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  <w:u w:val="single"/>
          <w:lang w:eastAsia="ar-SA"/>
        </w:rPr>
      </w:pPr>
      <w:r>
        <w:rPr>
          <w:rFonts w:cs="Arial" w:ascii="Arial" w:hAnsi="Arial"/>
          <w:b/>
          <w:szCs w:val="18"/>
          <w:lang w:eastAsia="ar-SA"/>
        </w:rPr>
        <w:t xml:space="preserve">Część 5: Dostawa drukarki laserowej 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Cs w:val="18"/>
          <w:lang w:eastAsia="ar-SA"/>
        </w:rPr>
        <w:t>CPV:   30232110-8 - drukarki laserowe</w:t>
      </w:r>
    </w:p>
    <w:p>
      <w:pPr>
        <w:pStyle w:val="Normal"/>
        <w:rPr>
          <w:rFonts w:ascii="Arial" w:hAnsi="Arial" w:cs="Arial"/>
          <w:bCs/>
          <w:color w:val="FF0000"/>
          <w:szCs w:val="18"/>
          <w:lang w:eastAsia="ar-SA"/>
        </w:rPr>
      </w:pPr>
      <w:r>
        <w:rPr>
          <w:rFonts w:cs="Arial" w:ascii="Arial" w:hAnsi="Arial"/>
          <w:bCs/>
          <w:color w:val="FF0000"/>
          <w:szCs w:val="1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rukarka laser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rukarka laserow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w czer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yb normalny: minimum 18 str./min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kość druku w czer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x 6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kl roboczy (miesięcznie, format A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inimum 5000 str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lecana liczba stron drukowanych miesięczni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-1500 str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pojemność pamię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M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 pojemność podajnika papie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 pojemność odbiornika papie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owanie dwustro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ęczne z obsługą przez sterowni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formaty noś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, A5, A6, B5, pocztówki, koperty (C5, DL, B5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port Hi-Speed USB 2.0, minimum 1 interfejs WiFi 802.11 b/g/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: WiFi 802.11 b/g/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bezprzewodow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 dodatkowe: początkowy wkład drukujący, kabel zasilania, nośnik CD z oprogramowaniem i dokumentacją drukarki, instrukcja obsługi, ulotka pomocy technicznej, ulotka narzędzia Smart Install i kabel instalacyjny USB (1,5m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  i tonery startow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 PUB/27-2014/DOP-a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Piotr Domownik</dc:creator>
  <dc:description/>
  <cp:keywords/>
  <dc:language>en-US</dc:language>
  <cp:lastModifiedBy>SAN</cp:lastModifiedBy>
  <cp:lastPrinted>2014-07-15T09:55:00Z</cp:lastPrinted>
  <dcterms:modified xsi:type="dcterms:W3CDTF">2014-08-06T05:24:00Z</dcterms:modified>
  <cp:revision>53</cp:revision>
  <dc:subject/>
  <dc:title>Mariusz Rebczynski</dc:title>
</cp:coreProperties>
</file>