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Cs/>
          <w:sz w:val="18"/>
          <w:szCs w:val="18"/>
        </w:rPr>
        <w:t>PUB/23-2014/DOP-a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Lublin, dn. 08.08.2014r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zący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ziałając w imieniu Zamawiającego, Uniwersytetu Marii Curie-Skłodowskiej z siedzibą przy pl. Marii Curie-Skłodowskiej 5 w Lublinie, zawiadamiam, że w postępowaniu o zamówienie publiczne prowadzonym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</w:t>
      </w:r>
      <w:r>
        <w:rPr>
          <w:rFonts w:cs="Arial" w:ascii="Arial" w:hAnsi="Arial"/>
          <w:bCs/>
          <w:sz w:val="18"/>
          <w:szCs w:val="18"/>
        </w:rPr>
        <w:t xml:space="preserve">, do Zamawiającego w dniu 07.08.2014r. wpłynęły pytania Wykonawcy, na które udzielam odpowiedzi zgodnie z poniższym: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TMLwstpniesformatowan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t. Część 6 – dostawa pieca  rurowego</w:t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.</w:t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szcza urządzenie o średnicy wewnętrznej rury/komory pieca: 20 mm? </w:t>
      </w:r>
    </w:p>
    <w:p>
      <w:pPr>
        <w:pStyle w:val="HTMLwstpniesformatowan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HTML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piec o proponowanych parametrach.</w:t>
      </w:r>
    </w:p>
    <w:p>
      <w:pPr>
        <w:pStyle w:val="HTMLwstpniesformatowan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Pytanie 2.</w:t>
      </w:r>
    </w:p>
    <w:p>
      <w:pPr>
        <w:pStyle w:val="HTMLwstpniesformatowan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urządzenie o długości strefy grzania wynoszącej 400 mm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HTMLwstpniesformatowany"/>
        <w:rPr/>
      </w:pPr>
      <w:r>
        <w:rPr>
          <w:rFonts w:cs="Arial" w:ascii="Arial" w:hAnsi="Arial"/>
          <w:sz w:val="18"/>
          <w:szCs w:val="18"/>
        </w:rPr>
        <w:t>Tak, Zamawiający dopuszcza piec o proponowanych paramet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Pytanie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urządzenie o długości strefy stałej temp. wynoszącej 100mm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HTMLwstpniesformatowany"/>
        <w:rPr/>
      </w:pPr>
      <w:r>
        <w:rPr>
          <w:rFonts w:cs="Arial" w:ascii="Arial" w:hAnsi="Arial"/>
          <w:sz w:val="18"/>
          <w:szCs w:val="18"/>
        </w:rPr>
        <w:t>Tak, Zamawiający dopuszcza piec o proponowanych paramet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 Zamawiający dopuszcza urządzenie o następujących wymiarach: szerokość 370 mm, wysokość 430 mm, długość 375 mm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HTMLwstpniesformatowany"/>
        <w:rPr/>
      </w:pPr>
      <w:r>
        <w:rPr>
          <w:rFonts w:cs="Arial" w:ascii="Arial" w:hAnsi="Arial"/>
          <w:sz w:val="18"/>
          <w:szCs w:val="18"/>
        </w:rPr>
        <w:t>Tak, Zamawiający dopuszcza piec o proponowanych wymia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urządzenie wyposażone w termoparę typu N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k, Zamawiający dopuszcza piec wyposażony w termoparę typu 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urządzenie o wadze wynoszącej 10 kg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k, Zamawiający dopuszcza piec o wadze wynoszącej 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 uczestniczący w postępowaniu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2 05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ryszard,dembicki@umcs.lublin.pl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556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prof. dr hab. Ryszard Dębicki │ PROREKTOR DS. BADAŃ NAUKOWYCH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I WSPÓŁPRACY MIĘDZYNARODOWEJ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8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prof. dr hab. Ryszard Dębicki │ PROREKTOR DS. BADAŃ NAUKOWYCH 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I WSPÓŁPRACY MIĘDZYNARODOWEJ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4:00Z</dcterms:created>
  <dc:creator>Piotr Domownik</dc:creator>
  <dc:description/>
  <cp:keywords/>
  <dc:language>en-US</dc:language>
  <cp:lastModifiedBy>Zespół</cp:lastModifiedBy>
  <cp:lastPrinted>2014-08-08T13:47:00Z</cp:lastPrinted>
  <dcterms:modified xsi:type="dcterms:W3CDTF">2014-08-08T11:47:00Z</dcterms:modified>
  <cp:revision>8</cp:revision>
  <dc:subject/>
  <dc:title>Mariusz Rebczynski</dc:title>
</cp:coreProperties>
</file>