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Cs/>
          <w:sz w:val="18"/>
          <w:szCs w:val="18"/>
        </w:rPr>
        <w:t>PUB/23-2014/DOP-a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Lublin, dn. 06.08.2014r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zestniczący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ziałając w imieniu Zamawiającego, Uniwersytetu Marii Curie-Skłodowskiej z siedzibą przy pl. Marii Curie-Skłodowskiej 5 w Lublinie, zawiadamiam, że w postępowaniu o zamówienie publiczne prowadzonym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</w:t>
      </w:r>
      <w:r>
        <w:rPr>
          <w:rFonts w:cs="Arial" w:ascii="Arial" w:hAnsi="Arial"/>
          <w:bCs/>
          <w:sz w:val="18"/>
          <w:szCs w:val="18"/>
        </w:rPr>
        <w:t xml:space="preserve">, do Zamawiającego w dniu 06.08.2014r. wpłynęły pytania Wykonawcy, na które udzielam odpowiedzi zgodnie z poniższym: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Część 6 – dostawa pieca  rurowego</w:t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.</w:t>
      </w:r>
    </w:p>
    <w:p>
      <w:pPr>
        <w:pStyle w:val="HTML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iec rurowy o długości rury/komory pieca 500 mm, długości strefy grzania 400 mm oraz długości strefy stałej temperatury 130 mm a także o szerokości zewnętrznej (bez statywu) 292 mm spełniający pozostałe wymiary zewnętrzne wymagane przez Zamawiającego? Jeśli nie, to proszę o wyjaśnienie dlaczego Zamawiający rezygnuje z takiego rozwiązania.</w:t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piec o proponowanych parametrach .</w:t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Pytanie 2.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18"/>
          <w:szCs w:val="18"/>
        </w:rPr>
        <w:t>Czy Zamawiający dopuści piec rurowy o długości rury/komory pieca 500 mm, długości strefy grzania 250 mm oraz długości strefy stałej temperatury 80 mm a także o szerokości zewnętrznej (bez statywu) 292 mm spełniający pozostałe wymiary zewnętrzne wymagane przez Zamawiającego? Jeśli nie, to proszę o wyjaśnienie dlaczego Zamawiający rezygnuje z takiego rozwiąz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e.  Długość strefy grzejnej  o stałej temperaturze do planowanych badań powinna wynosić ok. 100 m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Pytanie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iec o mocy 1,3 KW? Jeśli nie,  proszę o wyjaśnien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 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dopuści piec z czujnikiem temperatury typu S. Jeśli nie, proszę o wyjaśnien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  Zgodnie z  wiedzą Zamawiającego czujnik temperatury typu S jest mniej dokładny przy temperaturze ok. 1000 - 1150 C, a w takich temperaturach planowane jest wykorzystywanie pieca. W związku z tym, nie będą mogły być osiągnięte precyzyjne wyniki  potrzebne do planowanych bada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iec ważący 22 kg? Jeśli nie, proszę o wyjaśnienie, dlaczego Zamawiający rezygnuje z pieca o mniejszej wadz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.  Zamawiający dopuszcza piec o proponowanej wadz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 uczestniczący w postępowaniu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a/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2 05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ryszard,dembicki@umcs.lublin.pl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556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prof. dr hab. Ryszard Dębicki │ PROREKTOR DS. BADAŃ NAUKOWYCH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I WSPÓŁPRACY MIĘDZYNARODOWEJ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8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prof. dr hab. Ryszard Dębicki │ PROREKTOR DS. BADAŃ NAUKOWYCH 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I WSPÓŁPRACY MIĘDZYNARODOWEJ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4:00Z</dcterms:created>
  <dc:creator>Piotr Domownik</dc:creator>
  <dc:description/>
  <cp:keywords/>
  <dc:language>en-US</dc:language>
  <cp:lastModifiedBy>User</cp:lastModifiedBy>
  <cp:lastPrinted>2014-08-06T14:40:00Z</cp:lastPrinted>
  <dcterms:modified xsi:type="dcterms:W3CDTF">2014-08-06T12:50:00Z</dcterms:modified>
  <cp:revision>4</cp:revision>
  <dc:subject/>
  <dc:title>Mariusz Rebczynski</dc:title>
</cp:coreProperties>
</file>