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Dostawa notebooka z wyposażeniem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procesora………………………………………; Model………………….………; Rok produkcji………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karty graficznej…………………………………; Model……………………..…..; Rok produkcji……….</w:t>
      </w:r>
    </w:p>
    <w:p>
      <w:pPr>
        <w:pStyle w:val="Normal"/>
        <w:spacing w:lineRule="atLeast" w:line="200"/>
        <w:rPr/>
      </w:pPr>
      <w:r>
        <w:rPr/>
        <w:t>Producent dysku twardego zewnętrznego……………….; Model………………………….; Rok produkcji………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otebook z wyposaż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3870 punktów w teście Passmark CPU Mark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wardy dy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8 GB SS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średnia wydajność  na poziomie minimum 1802 punkty w teście Passmark G3D Mar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i rozdzielczość matry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 17,3" do 17,6" HD, minimum 1920 x 1080 (FullH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pamięci karty graf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48 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tryca LED, mat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 ze stereofonicznymi głośnik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 napędy op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 DVD+/-RW DualLay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źwię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mikrofon, zintegrowana karta dźwiękowa zgodna z Intel High Definition A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.0 Mp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 (minim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Fi  802.11 b/g/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 10/100 Mb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luetoo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C-in (wejście zasilania) –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DMI –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J-45 (LAN) –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e wejść/wyjść (minim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3.0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słuchawkowe/wejście mikrofonowe –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 pamięci - 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-komorowa, minimum 5900 mAh, Li-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Sreb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o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uminimum + magn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 x wys. x głęb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412 x 36 x 27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,95 kg ( z bateri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crosoft Windows 8.1 PL (wersja 64 bitowa) lub równoważny spełniający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gracja z posiadanym przez Zamawiającego systemem Active Directory pozwalająca na wdrożenie jednolitej polityki bezpieczeństwa dla wszystkich komputerów w sie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zdalnej automatycznej instalacji, konfiguracji, administrowania oraz aktualizowania syste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ublicznie znany cykl życia przedstawiony przez producenta i dotyczący rozwoju i wsparcia technicznego – w szczególności w zakresie bezpieczeńst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ca w różnych sieciach komputerowych (sieci lokalne LAN, Internet), w tym także automatyczne rozpoznawanie sieci i ich ustawień bezpieczeńst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e rozpoznawanie urządzeń peryferyjnych działających w tej sieci (np. drukarki, tablice interaktyw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równoważny musi umożliwiać współpracę z posiadanym przez Zamawiającego systemem S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musi być zainstalowany na kompute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oprogram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y nośnik z systemem operacyj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w fabrycznym zestawie z ładowarką sieciową i dodatkową bateri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o wymagany zewnętrzny twardy dysk w obudowie minimum 1000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spacing w:before="0" w:after="1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color w:val="FF00FF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Dostawa jednostki centralnej komputera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procesora………………………………………; Model………………….………; Rok produkcji………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karty graficznej…………………………………; Model……………………..…..; Rok produkcji………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Jednostka centralna kompu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 (deskto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 6832 punktów w teście Passmark CPU Mark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obsługiwać 64-bitowe systemy oper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a pamięć 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średnia wydajność  na poziomie minimum  616 punktów w teście Passmark G3D Mar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 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źwię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 zgodna z Intel High Definition Au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 (minimu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 10/100/1000 Mb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USB 2.0 – 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3.0 – 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e wejść/wyjść  – panel przedni (minimu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mikrofonowe –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e słuchawkowe –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 – 4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3.0 – 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 szeregowy RS-232 – 1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S/2 – 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e audio –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e wyjść/wejść  – panel tylny (minimu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e słuchawkowe/wejście mikrofonowe –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J-45 (LAN) –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GA (D-sub) –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splay Port – 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-in (wejście zasilania) –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sila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90 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, polska programisty (układ QWERTY) U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tyczna, 2 przyciski i rolka, U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crosoft Windows 8.1 PRO PL (wersja 64 bitowa) lub równoważny spełniający następujące kryteri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  <w:tab/>
              <w:t>Integracja z posiadanym przez Zamawiającego systemem Active Directory pozwalająca na wdrożenie jednolitej polityki bezpieczeństwa dla wszystkich komputerów w siec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  <w:tab/>
              <w:t>Możliwość zdalnej automatycznej instalacji, konfiguracji, administrowania oraz aktualizowania system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  <w:tab/>
              <w:t>Publicznie znany cykl życia przedstawiony przez producenta i dotyczący rozwoju i wsparcia technicznego – w szczególności w zakresie bezpieczeńst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  <w:tab/>
              <w:t>Praca w różnych sieciach komputerowych (sieci lokalne LAN, Internet), w tym także automatyczne rozpoznawanie sieci i ich ustawień bezpieczeńst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  <w:tab/>
              <w:t>Automatyczne rozpoznawanie urządzeń peryferyjnych działających w tej sieci (np. drukarki, tablice interaktywne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  <w:tab/>
              <w:t>System równoważny musi umożliwiać współpracę z posiadanym przez Zamawiającego systemem SA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7.</w:t>
              <w:tab/>
              <w:t>System musi być zainstalowany na kompute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oprogramow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y nośnik z systemem operacyj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color w:val="FF00FF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3: Dostawa monito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roducent:…………………………………………………… Model:………..………………;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Moni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matry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owy,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akresie od 23,5" do 24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ekra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: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inalna rozdzielcz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x1080 pikse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plam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27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Jasnoś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 staty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: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 w poziom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 stop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 w pio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0 stop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rea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5 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zba wyświetlanych kolo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,7 m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e wyjść/wejść (minim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C-in (wejście zasilania)  -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GA (D-sub) –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I-D –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ór mocy podczas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0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ór mocy podczas spoczy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imum 0,5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x wys. x głęb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580 x 420 x 17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ag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3,5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montażu na ści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zabezpieczenia linką (port Kensington Loc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akces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VGA, kabel DVI, kabel zasilają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…………………</w:t>
      </w:r>
      <w:r>
        <w:rPr>
          <w:rFonts w:cs="Arial" w:ascii="Arial" w:hAnsi="Arial"/>
          <w:sz w:val="16"/>
          <w:szCs w:val="16"/>
          <w:lang w:eastAsia="ar-SA"/>
        </w:rPr>
        <w:t xml:space="preserve">.        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(miejscowość i data)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 xml:space="preserve">              …………………………………………………………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(podpis  pieczątka imienna osoby upoważnionej do   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 xml:space="preserve">                               składania oświadczeń woli w imieniu Wykonawcy)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 Dostawa skanera ręcznego (2 szt.)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; Model:……………………………………; Rok produkcji:……….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aner ręczny (2 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skan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obilny, liniowy skaner dokument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skanowany 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/600/9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szerokość skan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akresie od 210 mm do 22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pliku wyjści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PG lub PD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iwane karty pamię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cro SD do 32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budowane por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 255x30x3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16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: 2 baterie alkaliczne typu A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y pakiet z oprogramowaniem  OC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dwie karty 4 GB (po jednej do jednego skane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ość z: Windows XP / Vista / Win 7 32/64-bit oraz Mac 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estawie pokrowiec ochronny na 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: Dostawa drukarki laserowej kolorowej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; Model:……………………………………; Rok produkcji:……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402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rukarka laserowa kol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arka laserowa kolo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format noś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ajnik papie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biornik papie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(kol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(mo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rozdzielczość dru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x 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ięczne obcią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0 000 str./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y druk dwustronny (duplek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wyświetla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 (Etherne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irPr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x głęb. x wys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410 x 700 x 33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 2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akces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zasilający, kabel USB  i tonery star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6: Dostawa drukarki laserowej monochromatycznej</w:t>
      </w:r>
    </w:p>
    <w:p>
      <w:pPr>
        <w:pStyle w:val="Normal"/>
        <w:spacing w:lineRule="atLeast" w:line="200" w:before="0" w:after="120"/>
        <w:rPr/>
      </w:pPr>
      <w:r>
        <w:rPr/>
        <w:t>Producent:………………………………………..; Model:……………………………………; Rok produkcji: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40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rukarka laserowa  monochro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arka laserowa monochroma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format noś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ajnik papie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ark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biornik papie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50 ark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(mo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 str.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rozdzielczość dru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x 600 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ięczne obcią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 000 str./miesią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y druk dwustronny (duplek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 (Ether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ir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x głęb. x wys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390 x 470 x 255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 7,5 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akces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zasilający, kabel USB i toner star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7: Dostawa drukarki laserowej kolorowej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; Model:……………………………………; Rok produkcji:………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rukarka laserowa kol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arka laserowa kolor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łówny: minimum 530 MHz i pomocniczy: minimum 150 M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yświetlac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CD dwuwiers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nimum  256 M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ięczny cykl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 000 ilustr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owania - czer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str./min. w formacie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owania - ko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str./min. w formacie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efekty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9600 x 600 d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, Ethernet 10/100/1000 Base-TX, IEEE 802.11 b/g/n Wireless Network Interfejs, złącze równoległe IEEE 1284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iom hała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y drukowaniu: maksimum 60 dBA; w trybie czuwania: maksimum 35 d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420x460x 32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2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ednie zużycie energ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450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 funkcja druku dwustron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arka dostarczona z zasobnikiem startowym na 2 000 stron (mono) i 1500 stron (kol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ajnik: kaseta na minimum  250 arkus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ajnik odbiorczy: minimum 150 arkus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y kabel US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atybilność z: Windows 2003 / 2008 / XP / Vista / 7 / 2003 Server / 2008 Server / 2008 Server R2 / Mac OS X 10.4 - 10.7 / różne Linux, system operacyjny UN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7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65" w:leader="none"/>
      </w:tabs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 xml:space="preserve">Oznaczenie sprawy: PUB/25-2014/DOP-a                                                          Załącznik Nr 3 do </w:t>
    </w: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5:00Z</dcterms:created>
  <dc:creator>Piotr Domownik</dc:creator>
  <dc:description/>
  <cp:keywords/>
  <dc:language>en-US</dc:language>
  <cp:lastModifiedBy>SAN</cp:lastModifiedBy>
  <cp:lastPrinted>2014-06-16T12:38:00Z</cp:lastPrinted>
  <dcterms:modified xsi:type="dcterms:W3CDTF">2014-08-06T10:08:00Z</dcterms:modified>
  <cp:revision>29</cp:revision>
  <dc:subject/>
  <dc:title>Mariusz Rebczynski</dc:title>
</cp:coreProperties>
</file>