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  <w:u w:val="single"/>
        </w:rPr>
        <w:t>Oznaczenie sprawy: PUB/25-2014/DOP-a                                                          Załącznik Nr 2 do zapr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val="de-DE" w:eastAsia="ar-SA"/>
        </w:rPr>
      </w:pPr>
      <w:r>
        <w:rPr>
          <w:rFonts w:cs="Arial" w:ascii="Arial" w:hAnsi="Arial"/>
          <w:sz w:val="20"/>
          <w:szCs w:val="20"/>
        </w:rPr>
        <w:t>Tel./</w:t>
      </w:r>
      <w:r>
        <w:rPr>
          <w:rFonts w:cs="Arial" w:ascii="Arial" w:hAnsi="Arial"/>
          <w:sz w:val="20"/>
          <w:szCs w:val="20"/>
          <w:lang w:val="de-DE"/>
        </w:rPr>
        <w:t xml:space="preserve"> Fax: 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..............................................................</w:t>
      </w:r>
      <w:r>
        <w:rPr>
          <w:rFonts w:cs="Arial" w:ascii="Arial" w:hAnsi="Arial"/>
          <w:szCs w:val="18"/>
          <w:lang w:val="de-DE"/>
        </w:rPr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Cs/>
          <w:szCs w:val="18"/>
        </w:rPr>
        <w:t>d</w:t>
      </w:r>
      <w:r>
        <w:rPr>
          <w:rFonts w:cs="Arial" w:ascii="Arial" w:hAnsi="Arial"/>
          <w:szCs w:val="18"/>
        </w:rPr>
        <w:t xml:space="preserve">ostawę sprzętu komputerowego oraz drukarek </w:t>
      </w:r>
      <w:r>
        <w:rPr/>
        <w:t>dla jednostek UMCS w Lublinie składam/y niniejszą ofertę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40"/>
        <w:gridCol w:w="3364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zęśc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na oferta*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notebooka z wyposażenie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jednostki centralnej komputer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monitor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skanera ręcznego (2 szt.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drukarki laserowej kolorowej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drukarki laserowej monochromatycznej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drukarki laserowej kolorowej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1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.……..……..PLN ……………………………………………………..……………………………………………….</w:t>
      </w:r>
      <w:r>
        <w:rPr/>
        <w:t>…. (słownie) ustaloną zgodnie z poniższą tabel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78"/>
        <w:gridCol w:w="2635"/>
        <w:gridCol w:w="1663"/>
        <w:gridCol w:w="2228"/>
      </w:tblGrid>
      <w:tr>
        <w:trPr>
          <w:tblHeader w:val="true"/>
          <w:trHeight w:val="46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book z wyposażeni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boo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ardy dysk zewnętrz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 szt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2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..…………… PLN …………………………………………..……………………………………………………….</w:t>
      </w:r>
      <w:r>
        <w:rPr/>
        <w:t xml:space="preserve">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centralna komput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6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6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3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………………….… PLN ………………………………………….………………………………………………………..</w:t>
      </w:r>
      <w:r>
        <w:rPr/>
        <w:t>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do 14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4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..….. PLN ……………………………………….……………………………………………………..</w:t>
      </w:r>
      <w:r>
        <w:rPr/>
        <w:t>…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127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ner rę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 do 14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5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…..….. PLN ……………………………………………………..</w:t>
      </w:r>
      <w:r>
        <w:rPr/>
        <w:t>……….…………………………………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127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karka laserowa kolo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5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 do 14 dni od dnia zawarcia umowy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6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…...…..….. PLN ……………………………………….…………………………..</w:t>
      </w:r>
      <w:r>
        <w:rPr/>
        <w:t>…………………………….. (słownie) ustaloną zgodnie z poniższą tabelą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843"/>
        <w:gridCol w:w="2693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karka laserowa monochromat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7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 do 14 dni od dnia zawarcia umowy.</w:t>
      </w:r>
    </w:p>
    <w:p>
      <w:pPr>
        <w:pStyle w:val="Normal"/>
        <w:numPr>
          <w:ilvl w:val="0"/>
          <w:numId w:val="7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7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Oferuję/my wykonanie zamówienia w pełnym rzeczowym zakresie</w:t>
      </w:r>
      <w:r>
        <w:rPr>
          <w:rFonts w:cs="Arial" w:ascii="Arial" w:hAnsi="Arial"/>
          <w:b/>
          <w:szCs w:val="18"/>
        </w:rPr>
        <w:t xml:space="preserve"> Części 7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łączną cenę brutto …………...……..….. PLN ……………………………………….…………………………………..</w:t>
      </w:r>
      <w:r>
        <w:rPr/>
        <w:t>…………………….. (słownie) ustaloną zgodnie z poniższą tabelą: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127"/>
        <w:gridCol w:w="3057"/>
      </w:tblGrid>
      <w:tr>
        <w:trPr>
          <w:tblHeader w:val="true"/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brutto w PLN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karka laserowa kolo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 do 14 dni od dnia zawarcia umowy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(podpis  pieczątka imienna osoby upoważnionej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305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8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left="-142" w:hanging="0"/>
      <w:rPr>
        <w:rFonts w:cs="Times New Roman"/>
        <w:b/>
        <w:b/>
        <w:color w:val="5D6A70"/>
        <w:szCs w:val="18"/>
        <w:u w:val="single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5D6A70"/>
        <w:szCs w:val="18"/>
        <w:u w:val="sing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exact" w:line="240"/>
      <w:ind w:left="-142" w:hanging="0"/>
      <w:jc w:val="both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CzysteformatowanieZnak">
    <w:name w:val="czyste formatowanie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Czysteformatowanie">
    <w:name w:val="czyste formatowani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5:00Z</dcterms:created>
  <dc:creator>Piotr Domownik</dc:creator>
  <dc:description/>
  <cp:keywords/>
  <dc:language>en-US</dc:language>
  <cp:lastModifiedBy>SAN</cp:lastModifiedBy>
  <cp:lastPrinted>2014-04-16T12:38:00Z</cp:lastPrinted>
  <dcterms:modified xsi:type="dcterms:W3CDTF">2014-07-29T06:00:00Z</dcterms:modified>
  <cp:revision>15</cp:revision>
  <dc:subject/>
  <dc:title>Mariusz Rebczynski</dc:title>
</cp:coreProperties>
</file>