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 drukarek 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  <w:t>Część 1: Dostawa notebooka z wyposażeniem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CPV:   30213100-6 - komputery przenośne;</w:t>
      </w:r>
    </w:p>
    <w:p>
      <w:pPr>
        <w:pStyle w:val="Normal"/>
        <w:spacing w:lineRule="atLeast" w:line="200" w:before="0" w:after="12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71"/>
        <w:gridCol w:w="4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arametry gran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tebook z wyposażenie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387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wardy d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8 GB SS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a wydajność  na poziomie minimum 1802 punkty w teście Passmark G3D Mark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i rozdzielczość matry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17,3" do 17,6" HD, minimum 1920 x 1080 (FullHD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amięci karty grafi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48 M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 LED, matow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e stereofonicznymi głośnika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 napędy opt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 DVD+/-RW DualLayer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źwię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mikrofon, zintegrowana karta dźwiękowa zgodna z Intel High Definition Audi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.0 Mpix</w:t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 (minim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Fi  802.11 b/g/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10/100 Mbp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uetooth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C-in (wejście zasilania) – 1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DMI – 1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J-45 (LAN) – 1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e wejść/wyjść (minim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 – 2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3.0 – 2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słuchawkowe/wejście mikrofonowe – 1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 -  1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-komorowa, minimum 5900 mAh, Li-Io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rebr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obud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uminimum + magnez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 x wys. x głęb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412 x 36 x 270 mm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,95 kg ( z baterią)</w:t>
            </w:r>
          </w:p>
        </w:tc>
      </w:tr>
      <w:tr>
        <w:trPr>
          <w:trHeight w:val="7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crosoft Windows 8.1 PL (wersja 64 bitowa) lub równoważny spełniający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gracja z posiadanym przez Zamawiającego systemem Active Directory pozwalająca na wdrożenie jednolitej polityki bezpieczeństwa dla wszystkich komputerów w sie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zdalnej automatycznej instalacji, konfiguracji, administrowania oraz aktualizowania syst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ublicznie znany cykl życia przedstawiony przez producenta i dotyczący rozwoju i wsparcia technicznego – w szczególności w zakresie bezpieczeńst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w różnych sieciach komputerowych (sieci lokalne LAN, Internet), w tym także automatyczne rozpoznawanie sieci i ich ustawień bezpieczeńst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18"/>
              </w:rPr>
              <w:t>Automatyczne rozpoznawanie urządzeń peryferyjnych działających w tej sieci (np. drukarki, tablice interaktyw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równoważny musi umożliwiać współpracę z posiadanym przez Zamawiającego systemem S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musi być zainstalowany na komputerze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oprogram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nośnik z systemem operacyjnym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w fabrycznym zestawie z ładowarką sieciową i dodatkową baterią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o wymagany zewnętrzny twardy dysk w obudowie minimum 1000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spacing w:before="0" w:after="1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jątek:</w:t>
      </w:r>
      <w:r>
        <w:rPr>
          <w:rFonts w:cs="Arial" w:ascii="Arial" w:hAnsi="Arial"/>
          <w:bCs/>
          <w:sz w:val="20"/>
          <w:szCs w:val="20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  <w:t>Część 2: Dostawa jednostki centralnej komputera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 xml:space="preserve">CPV:   </w:t>
      </w:r>
      <w:r>
        <w:rPr/>
        <w:t>- 30213000-5 -  komputery osobiste;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komput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 (desktop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 6832 punktów w teście Passmark CPU Mark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64-bitowe systemy operacyjn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a pamięć RA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a wydajność  na poziomie minimum  616 punktów w teście Passmark G3D Mark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źwięk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godna z Intel High Definition Audi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 (minimum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10/100/1000 Mbp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 – 2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3.0 – 2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Rodzaje wejść/wyjść  – panel przedni (minimum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mikrofonowe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e słuchawkowe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 – 4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3.0 – 2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 szeregowy RS-232 – 1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S/2 – 2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e audio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e wyjść/wejść  – panel tylny (minimum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e słuchawkowe/wejście mikrofonowe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J-45 (LAN) –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GA (D-sub)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splay Port – 2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-in (wejście zasilania)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silacz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90 W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, polska programisty (układ QWERTY) US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tyczna, 2 przyciski i rolka, US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soft Windows 8.1 PRO PL (wersja 64 bitowa) lub równoważny spełniający następujące kryter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1.</w:t>
              <w:tab/>
              <w:t>Integracja z posiadanym przez Zamawiającego systemem Active Directory pozwalająca na wdrożenie jednolitej polityki bezpieczeństwa dla wszystkich komputerów w siec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  <w:tab/>
              <w:t>Możliwość zdalnej automatycznej instalacji, konfiguracji, administrowania oraz aktualizowania system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  <w:tab/>
              <w:t>Publicznie znany cykl życia przedstawiony przez producenta i dotyczący rozwoju i wsparcia technicznego – w szczególności w zakresie bezpieczeńst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  <w:tab/>
              <w:t>Praca w różnych sieciach komputerowych (sieci lokalne LAN, Internet), w tym także automatyczne rozpoznawanie sieci i ich ustawień bezpieczeńst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5.</w:t>
              <w:tab/>
              <w:t>Automatyczne rozpoznawanie urządzeń peryferyjnych działających w tej sieci (np. drukarki, tablice interaktywn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  <w:tab/>
              <w:t>System równoważny musi umożliwiać współpracę z posiadanym przez Zamawiającego systemem SAP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  <w:tab/>
              <w:t>System musi być zainstalowany na komputerz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oprogramowani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nośnik z systemem operacyjny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jątek:</w:t>
      </w:r>
      <w:r>
        <w:rPr>
          <w:rFonts w:cs="Arial" w:ascii="Arial" w:hAnsi="Arial"/>
          <w:bCs/>
          <w:sz w:val="20"/>
          <w:szCs w:val="20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lang w:eastAsia="ar-SA"/>
        </w:rPr>
        <w:t>Część 3: Dostawa monitora</w:t>
      </w:r>
    </w:p>
    <w:p>
      <w:pPr>
        <w:pStyle w:val="Normal"/>
        <w:spacing w:lineRule="atLeast" w:line="200" w:before="0" w:after="120"/>
        <w:rPr/>
      </w:pPr>
      <w:r>
        <w:rPr/>
        <w:t xml:space="preserve">CPV:   30231300-0 – monitory ekranowe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Monito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atryc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owy, LED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akresie od 23,5" do 24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ekran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: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inalna rozdzielczoś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x1080 piksel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lam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27 m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Jasność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 staty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ąt widzenia w poziomi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 stopn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w pioni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0 stopn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5 m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wyświetlanych kolorów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,7 ml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e wyjść/wejść (minimum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C-in (wejście zasilania)  -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GA (D-sub)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I-D – 1 sz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 podczas prac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0 W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 podczas spoczynk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0,5 W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wys. x głęb.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580 x 420 x 170 m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ag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3,5 k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montażu na ściani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zabezpieczenia linką (port Kensington Lock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VGA, kabel DVI, kabel zasilając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u w:val="single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Część 4: Dostawa skanera ręcznego (2 szt.)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PV:   30216110-0 – skanery komputerow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 ręczny (2 sz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skane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obilny, liniowy skaner dokumentów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skanowany for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/600/9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szerokość skanow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akresie od 210 mm do 220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pliku wyjściow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PG lub PDF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iwane karty pamię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 SD do 32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budowane port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 255x30x30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160 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: 2 baterie alkaliczne typu A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pakiet z oprogramowaniem  OC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dwie karty 4 GB (po jednej do jednego skanera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: Windows XP / Vista / Win 7 32/64-bit oraz Mac O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estawie pokrowiec ochronny na urządzen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u w:val="single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Część 5: Dostawa drukarki laserowej kolorowej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 w:val="20"/>
          <w:szCs w:val="20"/>
          <w:lang w:eastAsia="ar-SA"/>
        </w:rPr>
        <w:t>CPV:   30232110-8 - drukarki laserowe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rukarka laserowa kol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arka laserowa kolorow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noś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ajnik papie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biornik papie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(kolo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 str./mi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(mon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 str./mi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rozdzielczość dru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600x 6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esięczne obciąż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40 000 str./miesią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druk dwustronny (duplek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wyświetlac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(Ethernet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irPrin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głęb. x wys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410 x 700 x 330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 24 k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  i tonery startow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 w:val="24"/>
          <w:lang w:eastAsia="ar-SA"/>
        </w:rPr>
        <w:t>Część 6: Dostawa drukarki laserowej monochromatycznej</w:t>
      </w:r>
    </w:p>
    <w:p>
      <w:pPr>
        <w:pStyle w:val="Normal"/>
        <w:spacing w:lineRule="atLeast" w:line="200" w:before="0" w:after="120"/>
        <w:rPr/>
      </w:pPr>
      <w:r>
        <w:rPr/>
        <w:t>CPV:   30232110-8 - drukarki laserow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rukarka laserowa  monochromat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arka laserowa monochromatyc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noś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ajnik papie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biornik papie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(mon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25 str./mi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rozdzielczość dru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x 6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ięczne obciąż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8 000 str./miesią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druk dwustronny (duplek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(Ethernet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irPrin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głęb. x wys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390 x 470 x 255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imum  7,5  k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 i toner start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 w:val="24"/>
          <w:lang w:eastAsia="ar-SA"/>
        </w:rPr>
        <w:t>Część 7: Dostawa drukarki laserowej kolorowej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PV:   30232110-8 - drukarki laserow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5415915" cy="606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2460"/>
                              <w:gridCol w:w="4736"/>
                            </w:tblGrid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Część 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Nazwa podzespołu/ parametry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Parametry grani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Drukarka laserowa kolorowa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Drukarka laserowa kolo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Główny: minimum 530 MHz i pomocniczy: minimum 150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Wyświetlacz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CD dwuwiersz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amięć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Minimum  256 M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iesięczny cykl pracy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inimum 60 000 ilustr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zybkość drukowania - czerń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inimum 24 str./min. w formacie 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zybkość drukowania - kolor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inimum 24 str./min. w formacie 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Rozdzielczość efektywna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inimum 9600 x 600 d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Złącza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USB 2.0, Ethernet 10/100/1000 Base-TX, IEEE 802.11 b/g/n Wireless Network Interfejs, złącze równoległe IEEE 128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ziom hałasu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rzy drukowaniu: maksimum 60 dBA; w trybie czuwania: maksimum 35 d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Wymiary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ksimum 420x460x 3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ksimum 22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Średnie zużycie energii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ksimum 45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Wbudowana funkcja druku dwustro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Drukarka dostarczona z zasobnikiem startowym na 2 000 stron (mono) i 1500 stron (kol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dajnik: kaseta na minimum  250 arkus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dajnik odbiorczy: minimum 150 arkus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Dołączony kabel U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Kompatybilność z: Windows 2003 / 2008 / XP / Vista / 7 / 2003 Server / 2008 Server / 2008 Server R2 / Mac OS X 10.4 - 10.7 / różne Linux, system operacyjny UN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inimum 24 miesią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erwis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Bezpłatny serwis gwarancyjny  na czas trwania gwarancj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czas przystąpienia do naprawy (podjęcie działań naprawczych) przy zgłoszeniu usterki telefonicznie, faksem lub drogą elektroniczną: maksymalnie 72 godziny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naprawa nastąpi w miejscu użytkowania sprzęt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w przypadku konieczności wykonania naprawy poza miejscem użytkowania sprzętu, Wykonawca zapewni na własny koszt odbiór sprzętu do naprawy i jego dostawę po dokonaniu naprawy oraz jego ponowne uruchomien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477.4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2460"/>
                        <w:gridCol w:w="4736"/>
                      </w:tblGrid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Część 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Nazwa podzespołu/ parametry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Parametry grani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Drukarka laserowa kolorowa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rukarka laserowa kolo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Główny: minimum 530 MHz i pomocniczy: minimum 150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Wyświetlacz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CD dwuwiersz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amięć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Minimum  256 M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iesięczny cykl pracy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inimum 60 000 ilustr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zybkość drukowania - czerń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inimum 24 str./min. w formacie 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zybkość drukowania - kolor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inimum 24 str./min. w formacie 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ozdzielczość efektywna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inimum 9600 x 600 d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Złącza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USB 2.0, Ethernet 10/100/1000 Base-TX, IEEE 802.11 b/g/n Wireless Network Interfejs, złącze równoległe IEEE 128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ziom hałasu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rzy drukowaniu: maksimum 60 dBA; w trybie czuwania: maksimum 35 d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ymiary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ksimum 420x460x 3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ksimum 22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Średnie zużycie energii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ksimum 450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budowana funkcja druku dwustro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rukarka dostarczona z zasobnikiem startowym na 2 000 stron (mono) i 1500 stron (kol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dajnik: kaseta na minimum  250 arkus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dajnik odbiorczy: minimum 150 arkus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ołączony kabel U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Kompatybilność z: Windows 2003 / 2008 / XP / Vista / 7 / 2003 Server / 2008 Server / 2008 Server R2 / Mac OS X 10.4 - 10.7 / różne Linux, system operacyjny UN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inimum 24 miesią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erwis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Bezpłatny serwis gwarancyjny  na czas trwania gwaranc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czas przystąpienia do naprawy (podjęcie działań naprawczych) przy zgłoszeniu usterki telefonicznie, faksem lub drogą elektroniczną: maksymalnie 72 godziny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naprawa nastąpi w miejscu użytkowania sprzę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 przypadku konieczności wykonania naprawy poza miejscem użytkowania sprzętu, Wykonawca zapewni na własny koszt odbiór sprzętu do naprawy i jego dostawę po dokonaniu naprawy oraz jego ponowne uruchomien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3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 PUB/25-2014/DOP-a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Piotr Domownik</dc:creator>
  <dc:description/>
  <cp:keywords/>
  <dc:language>en-US</dc:language>
  <cp:lastModifiedBy>SAN</cp:lastModifiedBy>
  <cp:lastPrinted>2014-07-15T09:55:00Z</cp:lastPrinted>
  <dcterms:modified xsi:type="dcterms:W3CDTF">2014-08-06T09:31:00Z</dcterms:modified>
  <cp:revision>41</cp:revision>
  <dc:subject/>
  <dc:title>Mariusz Rebczynski</dc:title>
</cp:coreProperties>
</file>