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sprawy: </w:t>
      </w:r>
      <w:r>
        <w:rPr>
          <w:rFonts w:cs="Arial" w:ascii="Arial" w:hAnsi="Arial"/>
          <w:bCs/>
          <w:sz w:val="18"/>
          <w:szCs w:val="18"/>
        </w:rPr>
        <w:t>PUB/23-2014/DOP-a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Lublin, dn. 05.08.2014r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zestniczący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ziałając w imieniu Zamawiającego, Uniwersytetu Marii Curie-Skłodowskiej z siedzibą przy pl. Marii Curie-Skłodowskiej 5 w Lublinie, zawiadamiam, że w postępowaniu o zamówienie publiczne prowadzonym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</w:t>
      </w:r>
      <w:r>
        <w:rPr>
          <w:rFonts w:cs="Arial" w:ascii="Arial" w:hAnsi="Arial"/>
          <w:bCs/>
          <w:sz w:val="18"/>
          <w:szCs w:val="18"/>
        </w:rPr>
        <w:t xml:space="preserve">, do Zamawiającego w dniu 05.08.2014r. wpłynęło pytanie Wykonawcy, na które udzielam odpowiedzi zgodnie z poniższym: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TML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Część 7 dostawa homogenizatora ultradźwiękowego</w:t>
      </w:r>
    </w:p>
    <w:p>
      <w:pPr>
        <w:pStyle w:val="HTML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.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18"/>
          <w:szCs w:val="18"/>
        </w:rPr>
        <w:t>W nawiązaniu do ogłoszonego przez Państwa postępowania nr PUB/23-2014/DOP-a poproszę o odpowiedź, czy jako Zamawiający zaakceptujecie Państwo i uznacie za wykonaną zgodnie ze specyfikacją dostawę homogenizatora ultradźwiękowego o parametrach opisanych w części 7 z sonotrodą o średnicy końcówki 2 mm przeznaczoną do próbek o pojemnościach od 2 do 50 ml w miejsce opisanej sonotrody o średnicy 1 mm ?</w:t>
      </w:r>
    </w:p>
    <w:p>
      <w:pPr>
        <w:pStyle w:val="HTML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HTML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aproponowaną końcówkę 2 mm przeznaczoną do próbek o pojemnościach od 2 do 50 ml, przy zachowaniu pozostałych  wymaganych parametr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 uczestniczący w postępowaniu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 xml:space="preserve">a/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sekretariat : +48 81 537 52 05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ryszard,dembicki@umcs.lublin.pl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556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prof. dr hab. Ryszard Dębicki │ PROREKTOR DS. BADAŃ NAUKOWYCH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I WSPÓŁPRACY MIĘDZYNARODOWEJ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8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prof. dr hab. Ryszard Dębicki │ PROREKTOR DS. BADAŃ NAUKOWYCH 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I WSPÓŁPRACY MIĘDZYNARODOWEJ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1:00Z</dcterms:created>
  <dc:creator>Piotr Domownik</dc:creator>
  <dc:description/>
  <cp:keywords/>
  <dc:language>en-US</dc:language>
  <cp:lastModifiedBy>User</cp:lastModifiedBy>
  <cp:lastPrinted>2014-08-05T12:30:00Z</cp:lastPrinted>
  <dcterms:modified xsi:type="dcterms:W3CDTF">2014-08-06T09:20:00Z</dcterms:modified>
  <cp:revision>5</cp:revision>
  <dc:subject/>
  <dc:title>Mariusz Rebczynski</dc:title>
</cp:coreProperties>
</file>