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23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paratury kontrolnej i badawczej dla jednostek Uniwersytetu Marii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e-Skłodowskiej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 xml:space="preserve">dostawa aparatury kontrolnej i badawczej dla jednostek Uniwersytetu Marii 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ie-Skłodowskiej w Lublinie obejmując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mieszadła mechanicznego laboratoryjn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mieszadła mechanicznego laboratoryjn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wagi jubilerskiej z funkcją liczenia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 – Dostawa wagi elektronicznej platformowej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 - Dostawa kompresora (sprężarki) tłokowego bezolejow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 - Dostawa pieca rurowego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 – Dostawa homogenizatora ultradźwiękowego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Cs w:val="18"/>
        </w:rPr>
        <w:t>Część 8 - Dostawa pompy próżniowe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dopuszcza składanie ofert częściowych. Wykonawca może złożyć ofertę na jedną  lub więcej części zamówi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bCs/>
          <w:szCs w:val="18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Robert Popławski, tel. 81 537 52 09, fax: 81 537 50 43, e-mail: robert.poplawski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1: d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30 dni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2: do 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3: do 30 dni od dnia zawarcia umowy;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/>
      </w:pPr>
      <w:r>
        <w:rPr>
          <w:rFonts w:cs="Arial" w:ascii="Arial" w:hAnsi="Arial"/>
          <w:szCs w:val="18"/>
        </w:rPr>
        <w:t>Część 4: do 30 dni od dnia zawarcia umowy.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5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6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7: do 30 dni od dnia zawarcia umowy</w:t>
      </w:r>
    </w:p>
    <w:p>
      <w:pPr>
        <w:pStyle w:val="Normal"/>
        <w:suppressAutoHyphens w:val="true"/>
        <w:spacing w:before="0" w:after="120"/>
        <w:ind w:left="35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zęść 8: do 30 dni od dnia zawarcia umowy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aparatury kontrolnej i badawczej dla jednostek Uniwersytetu 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szCs w:val="18"/>
        </w:rPr>
        <w:t>Marii Curie-Skłodowskiej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23-2014/DOP-a</w:t>
      </w:r>
      <w:r>
        <w:rPr>
          <w:rFonts w:cs="Arial" w:ascii="Arial" w:hAnsi="Arial"/>
          <w:b/>
          <w:iCs/>
          <w:szCs w:val="18"/>
        </w:rPr>
        <w:t>”.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iCs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Nie otwierać przed dniem .…………</w:t>
      </w:r>
      <w:r>
        <w:rPr>
          <w:rFonts w:cs="Arial" w:ascii="Arial" w:hAnsi="Arial"/>
          <w:b/>
          <w:i/>
          <w:szCs w:val="18"/>
        </w:rPr>
        <w:t xml:space="preserve"> (tu wpisać datę otwarcia ofert</w:t>
      </w:r>
      <w:r>
        <w:rPr>
          <w:rFonts w:cs="Arial" w:ascii="Arial" w:hAnsi="Arial"/>
          <w:b/>
          <w:szCs w:val="18"/>
        </w:rPr>
        <w:t xml:space="preserve">) godz. ……..." 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 w:ascii="Arial" w:hAnsi="Arial"/>
          <w:sz w:val="18"/>
          <w:szCs w:val="18"/>
        </w:rPr>
        <w:t>może złożyć wyłącznie jedną ofert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;</w:t>
      </w:r>
    </w:p>
    <w:p>
      <w:pPr>
        <w:pStyle w:val="Normal"/>
        <w:ind w:left="360" w:firstLine="6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do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zaproszenia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, koszty instal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11.08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y zostaną otwarte w dniu </w:t>
      </w:r>
      <w:r>
        <w:rPr>
          <w:rFonts w:cs="Arial" w:ascii="Arial" w:hAnsi="Arial"/>
          <w:b/>
          <w:szCs w:val="18"/>
        </w:rPr>
        <w:t>11.08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Arial" w:ascii="Arial" w:hAnsi="Arial"/>
          <w:szCs w:val="18"/>
        </w:rPr>
        <w:t xml:space="preserve">1) 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mieści niezwłocznie  na swojej  stronie podmiotowej Biuletynu Informacji Publicznej informację o udzieleniu zamówienia z dziedziny nauki, podając nazwę (firmę) albo imię i nazwisko podmiotu, z którym zawarł umowę o wykonanie zamówienia, albo informację o nieudzieleniu tego zamówienia. 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7.</w:t>
      </w:r>
      <w:r>
        <w:rPr>
          <w:rFonts w:cs="Arial" w:ascii="Arial" w:hAnsi="Arial"/>
          <w:szCs w:val="18"/>
        </w:rPr>
        <w:t xml:space="preserve"> 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8.</w:t>
      </w:r>
      <w:r>
        <w:rPr>
          <w:rFonts w:cs="Arial" w:ascii="Arial" w:hAnsi="Arial"/>
          <w:szCs w:val="18"/>
        </w:rPr>
        <w:t xml:space="preserve">  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User</cp:lastModifiedBy>
  <cp:lastPrinted>2014-08-01T12:04:00Z</cp:lastPrinted>
  <dcterms:modified xsi:type="dcterms:W3CDTF">2014-08-01T10:30:00Z</dcterms:modified>
  <cp:revision>58</cp:revision>
  <dc:subject/>
  <dc:title>Mariusz Rebczynski</dc:title>
</cp:coreProperties>
</file>