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23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</w:t>
      </w:r>
      <w:r>
        <w:rPr>
          <w:rFonts w:cs="Arial" w:ascii="Arial" w:hAnsi="Arial"/>
          <w:b/>
          <w:szCs w:val="18"/>
        </w:rPr>
        <w:t>ostawę</w:t>
      </w:r>
      <w:r>
        <w:rPr>
          <w:rFonts w:cs="Arial" w:ascii="Arial" w:hAnsi="Arial"/>
          <w:b/>
          <w:sz w:val="20"/>
          <w:szCs w:val="20"/>
        </w:rPr>
        <w:t xml:space="preserve"> aparatury kontrolnej i badawczej dla jednostek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Częś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mieszadła mechanicznego laborator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mieszadła mechanicznego laborator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wagi jubilerskiej z funkcją 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wagi elektronicznej platform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eastAsia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kompresora (sprężarki) tłokowego bezolej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ieca ru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homogenizatora ultradźwię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ompy próż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1: Dostawa mieszadła mechanicznego laboratoryjnego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Mieszadło mechaniczne laboratoryjne do pracy ciągłej ze sterowaniem cyfrowym oraz cyfrowym odczytem szybkości obrotowej wraz z wyposażeniem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2: Dostawa mieszadła mechanicznego laboratoryjnego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98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ieszadło mechaniczne laboratoryjne do pracy ciągłej ze sterowaniem cyfrowym oraz cyfrowym odczytem szybkości obrotowej wraz z wyposażeni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3: Dostawa wagi jubilerskiej z funkcją liczenia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jubilerska z funkcją licz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8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4: Dostawa wagi elektronicznej platformowej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elektroniczna platform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5: Dostawa kompresora (sprężarki) tłokowego bezolejowego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mpresor (sprężarka) tłokowy bezolej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7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6: Dostawa pieca rurowego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 rur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7: Dostawa homogenizatora ultradźwiękowego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Homogenizator ultradźwięk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8: Dostawa pompy próżniowej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pa próżni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6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9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Piotr Domownik</dc:creator>
  <dc:description/>
  <cp:keywords/>
  <dc:language>en-US</dc:language>
  <cp:lastModifiedBy>User</cp:lastModifiedBy>
  <cp:lastPrinted>2014-08-01T09:57:00Z</cp:lastPrinted>
  <dcterms:modified xsi:type="dcterms:W3CDTF">2014-08-01T07:59:00Z</dcterms:modified>
  <cp:revision>36</cp:revision>
  <dc:subject/>
  <dc:title>Mariusz Rebczynski</dc:title>
</cp:coreProperties>
</file>