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aparatury kontrolnej i badawczej dla jednostek Uniwersytetu Marii Curie-Skłodowskiej 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y CPV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38500000-0 – aparatura kontrolna i  badawcza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Dostawa mieszadła mechanicznego laboratoryjn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dło mechaniczne laboratoryj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echaniczne laboratoryjne do pracy ciągłej ze sterowaniem cyfrowym oraz cyfrowym odczytem szybkości obrotowej wraz z wyposażeniem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Zakres szybkości obrotowej:  minimum 40 -1000 obrotów /min;</w:t>
            </w:r>
          </w:p>
          <w:p>
            <w:pPr>
              <w:pStyle w:val="Normal"/>
              <w:shd w:fill="FFFFFF" w:val="clear"/>
              <w:ind w:left="848" w:hanging="848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2. Dokładność ustawienia i odczytu szybkości obrotowej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1 obrotów/min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3. Błąd regulacji szybkości obrotów:  maksymalnie 3%;</w:t>
            </w:r>
          </w:p>
          <w:p>
            <w:pPr>
              <w:pStyle w:val="Normal"/>
              <w:shd w:fill="FFFFFF" w:val="clear"/>
              <w:ind w:left="281" w:hanging="281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4. Zabezpieczenie przed przeciążeniem przy wzroście lepkości lub zablokowaniu mieszadła; </w:t>
            </w:r>
          </w:p>
          <w:p>
            <w:pPr>
              <w:pStyle w:val="Normal"/>
              <w:shd w:fill="FFFFFF" w:val="clear"/>
              <w:ind w:left="848" w:hanging="848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5. Dopuszczalna lepkość roztworu -  min. 5000 mPas;</w:t>
            </w:r>
          </w:p>
          <w:p>
            <w:pPr>
              <w:pStyle w:val="Normal"/>
              <w:shd w:fill="FFFFFF" w:val="clear"/>
              <w:ind w:left="848" w:hanging="848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6. Objętości mieszanego roztworu w zakresie  0,2 do 15 dm</w:t>
            </w:r>
            <w:r>
              <w:rPr>
                <w:rFonts w:cs="Arial" w:ascii="Arial" w:hAnsi="Arial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7. Wyposażenie  (na 1szt):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statyw,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komplet 3 mieszadeł o średnicy zewnętrznej ok. 12, 25, 45 mm,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uchwyt do mieszadeł z możliwością  użycia mieszadeł o średnicy trzpienia w zakresie nie mniej niż 1-10mm.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 : Dostawa mieszadła mechanicznego laboratoryj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dło mechaniczne laboratoryj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echaniczne laboratoryjne do pracy ciągłej ze sterowaniem cyfrowym oraz cyfrowym odczytem szybkości obrotowej wraz z wyposażeniem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Zakres szybkości obrotowej:  minimum 40 -1000 obrotów /min;</w:t>
            </w:r>
          </w:p>
          <w:p>
            <w:pPr>
              <w:pStyle w:val="Normal"/>
              <w:shd w:fill="FFFFFF" w:val="clear"/>
              <w:ind w:left="848" w:hanging="848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2. Dokładność ustawienia i odczytu szybkości obrotowej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1 obrotów/min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3. Błąd regulacji szybkości obrotów:  maksymalnie 3%;</w:t>
            </w:r>
          </w:p>
          <w:p>
            <w:pPr>
              <w:pStyle w:val="Normal"/>
              <w:shd w:fill="FFFFFF" w:val="clear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4. Zabezpieczenie przed przeciążeniem przy wzroście lepkości lub zablokowaniu mieszadła; </w:t>
            </w:r>
          </w:p>
          <w:p>
            <w:pPr>
              <w:pStyle w:val="Normal"/>
              <w:shd w:fill="FFFFFF" w:val="clear"/>
              <w:ind w:left="848" w:hanging="848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5. Dopuszczalna lepkość roztworu -  min. 5000 mPas;</w:t>
            </w:r>
          </w:p>
          <w:p>
            <w:pPr>
              <w:pStyle w:val="Normal"/>
              <w:shd w:fill="FFFFFF" w:val="clear"/>
              <w:ind w:left="848" w:hanging="848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6. Objętości mieszanego roztworu w zakresie  0,2 do 15 dm</w:t>
            </w:r>
            <w:r>
              <w:rPr>
                <w:rFonts w:cs="Arial" w:ascii="Arial" w:hAnsi="Arial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7. Wyposażenie  (na 1szt):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statyw,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komplet 3 mieszadeł o średnicy zewnętrznej ok. 12, 25, 45 mm, 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uchwyt do mieszadeł z możliwością  użycia mieszadeł o średnicy trzpienia w zakresie nie mniej niż 1-10mm.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 : Dostawa wagi jubilerskiej z funkcją liczen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jubilerska z funkcją liczenia 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ga jubilerska z funkcją liczenia 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kres pomiaru -200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okładność pomiaru: 0,001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Funkcja liczenia ( w proporcjach x 10, 20, 50, 100, 150, 200, 250, 500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unkcja tarowani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inimum podświetlany wyświetlacz z dużymi cyframi,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Waga musi posiadać kalibrację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ęczne włączanie i wyłączni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rządzenie musi posiadać wbudowaną poziomi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Waga musi dokonywać pomiaru w minimum takich jednostkach jak: g, ct, oz, l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Temperatura pracy urządzenia – w zakresie od 10 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Waga musi posiadać znak zgodności z normami 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Platforma wagi z plastikową pokrywą, otwierana do gór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Zasilanie – zasilacz zewnętrzny  230V/7,5V  (dostarczany wraz z urządzeniem) lub  wymienialna bateria 9V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 : Dostawa wagi elektronicznej platformow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elektroniczna platformowa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 elektroniczna platformowa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  Rodzaj:  waga magazynow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2. Obciążenie maksymalne: minimum 150 k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3. Działka odczytowa: 50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4. Obciążenie minimalne: wg PN-EN 45501 lub równoważn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5. Zakres tarowani: -150k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6. Klasa dokładności:  minimum II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7. Temperatura pracy:  w zakresie od -1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8. Wyświetlacz:  LED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9. Wymiary pomostu: 600mm x 500mm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10. Obudowa miernika: aluminium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1.  Układ ważący: czujnik tensometryczny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2.Stopień ochrony czujnika: minimum IP65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3. Masa wagi : maksymalnie 25 k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5 : Dostawa kompresora (sprężarki) tłokowego bezolejow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resor (sprężarka) tłokowy bezolejow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resor (sprężarka) tłokowy bezolejowy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  Wydajność teoretyczna: minimum 0,10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 xml:space="preserve"> / m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.  Wydajność zależna od warunków ssących: minimum 0,03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 xml:space="preserve"> / m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.  Ciśnienie maksymalne: 8 bar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. Pojemność zbiornika: 3 litr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. Moc nominalna silnika elektrycznego: 0,55k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, Obroty silnika elektrycznego:  minimum 1400 r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7. Zasilanie silnika elektrycznego: 220-240/50 V/Hz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8. Poziom hałasu silnika elektrycznego: maksymalnie 53dB(A)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. Wymiary  kompresora  (dł. x szer. x wys.): maksymalnie 230mm x 430mm x 260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. Waga kompresora: maksymalnie 10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11. Temperatura otoczenia: w zakresie od +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+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C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 6 : Dostawa pieca rurow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 rurow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 rurowy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Typ: Piec pionowy na statywie, przystosowany do zamontowania kwarcowego reaktora. Reaktor instalowany przez otwór dostępu do komory grzejnej w górnej części pieca.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zycja pracy: pionowa</w:t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" w:ascii="Arial" w:hAnsi="Arial"/>
                <w:bCs/>
                <w:szCs w:val="18"/>
              </w:rPr>
              <w:t>Maksymalna temperatura pieca: minimum  120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" w:ascii="Arial" w:hAnsi="Arial"/>
                <w:bCs/>
                <w:szCs w:val="18"/>
              </w:rPr>
              <w:t>Temperatura pracy ciągłej: minimum 11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Średnica wewnętrzna rury/ komory pieca: 20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ługość rury/ komory pieca: 450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ługość strefy grzania: 320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ługość strefy stałej temperatury: 105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ielkość ( bez statywu):</w:t>
            </w:r>
          </w:p>
          <w:p>
            <w:pPr>
              <w:pStyle w:val="Normal"/>
              <w:ind w:left="423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szerokość: w zakresie od 450 mm do 500 mm</w:t>
            </w:r>
          </w:p>
          <w:p>
            <w:pPr>
              <w:pStyle w:val="Normal"/>
              <w:ind w:left="423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wysokość: w zakresie od 450 mm do 500 mm</w:t>
            </w:r>
          </w:p>
          <w:p>
            <w:pPr>
              <w:pStyle w:val="Normal"/>
              <w:ind w:left="423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długość: w zakresie od 250 mm do 350 mm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: 1 KW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zujnik temperatury: minimum typ K</w:t>
            </w:r>
          </w:p>
          <w:p>
            <w:pPr>
              <w:pStyle w:val="Normal"/>
              <w:ind w:left="423" w:hanging="423"/>
              <w:rPr/>
            </w:pPr>
            <w:r>
              <w:rPr>
                <w:rFonts w:cs="Arial" w:ascii="Arial" w:hAnsi="Arial"/>
                <w:bCs/>
                <w:szCs w:val="18"/>
              </w:rPr>
              <w:t>Dokładność regulacji temperatury: 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ga : w zakresie od 25 kg do 35 kg</w:t>
            </w:r>
          </w:p>
          <w:p>
            <w:pPr>
              <w:pStyle w:val="Normal"/>
              <w:ind w:left="423" w:hanging="423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 zestawie statyw do piec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 7 : Dostawa homogenizatora ultradźwiękow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ogenizator ultradźwiękow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zator ultradźwiękowy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maksymalna homogenizatora: minimum 50W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zęstotliwość generatora ultradźwięków: 30 kHz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żliwość pracy ręcznej lub na statywi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łynna, analogowa regulacja amplitudy (energii ultradźwięków) w zakresie: minimum  20-100% zakresu maksymalnej mocy nominaln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łynna, analogowa regulacja czasu impulsu/sekundę w zakresie co najmniej 0-100% czasu pracy generatora/sek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chrona przed praca na suc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Złącze: 9-cio pinowe złącze RS232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Tytanowe ramię przystosowane do mocowania wymiennych sonotr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Zakres objętości pracy (zależnie od końcówki) co najmniej: 0,01-250 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Jednostka sterująca i generator ultradźwięków zintegrowane w jednej, kompaktowej i ergonomicznej obudowi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ycisk pracy ciągł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iodowa sygnalizacja gotowości do pracy i aktywności generatora ultradźwiękó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o oferowanego homogenizatora muszą być zapewnione przez jego producenta następujące końcówki homogenizujące (sonotrody)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0,5 mm, dł. 80 mm, do próbek o objętości 0,01…05m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1 mm, dł. 80 mm, do próbek o objętości 0,1…5m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2 mm, dł. 80 mm, do próbek o objętości 2…50m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3 mm, dł. 80 mm, do próbek o objętości 5…100m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7 mm, dł. 80 mm, do próbek o objętości 10…250ml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7 mm,  w specjalnym wykonaniu z uszczelkami do pracy w stalowej komorze przepływow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onotroda tytanowa, Ø 7 mm,  w specjalnym wykonaniu z uszczelkami do pracy w szklanej komorze przepływow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 dostawie musi być sonotroda tytanowa o średnicy Ø 1 mm, dł. 80 mm, do próbek o objętościach 0,1…5 m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Wraz zestawem musi być dostarczony komplet narzędzi do montażu końcówki homogenizującej oraz przewód zasilają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 dostawie musi być walizka  transportowa mieszcząca urządzenie, sonotrody, przewód zasilający oraz narzędzi montażow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rządzenie powinno posiadać możliwość zastosowania  oferowanych przez jego producenta kompatybilnych z nim celi przepływowych wykonanych ze stali nierdzewnej lub szkła w wykonaniu z płaszczem  do termostatowania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24 miesiąc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 8 : Dostawa pompy próżniow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pa próżniowa 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pa próżniowa 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mpa próżniowa  dwustopniowa, pompa łopatkowa z napędem bezpośrednim. napędzana silnikiem elektrycznym jednofazowym poprzez sprzęgło,  wyposażona w wyłącznik termiczny oraz gazowy wieloobrotowy zawór tzw. balast gazowy o  parametrach techniczny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Zakres temperatury otoczenia (pracy): od 12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Temperatura powierzchni obudowy pompy w czasie pracy : w zakresie od 4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6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ksymalna wydajność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przy zasilaniu 50Hz – minimum 0,8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h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przy zasilaniu 60Hz – minimum 1,1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h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ksymalna szybkość pompowania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przy zasilaniu 50Hz – minimum 0,75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h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przy zasilaniu 60Hz – minimum 0,95 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h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ędkość obrotowa silnika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przy zasilaniu 50Hz – minimum 1400 obr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przy zasilaniu 60Hz – minimum 1700 obr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óżnia końcowa bez balastu gazowego 7*1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bCs/>
                <w:szCs w:val="18"/>
              </w:rPr>
              <w:t xml:space="preserve"> P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ga: w zakresie od 8kg do 12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Natężenie hałasu w odległości 1m: maksymalnie 54 dB(A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 znamionowa silnika przy pracy ciągłej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:  </w:t>
            </w:r>
            <w:r>
              <w:rPr>
                <w:rFonts w:cs="Arial" w:ascii="Arial" w:hAnsi="Arial"/>
                <w:bCs/>
                <w:szCs w:val="18"/>
              </w:rPr>
              <w:t>minimum 0,09k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silanie jednofazowe: 220-240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ategoria instalacji:  minimum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8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23-2014/DOP-a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Robert Popławski</dc:creator>
  <dc:description/>
  <cp:keywords/>
  <dc:language>en-US</dc:language>
  <cp:lastModifiedBy>User</cp:lastModifiedBy>
  <cp:lastPrinted>2014-06-30T13:45:00Z</cp:lastPrinted>
  <dcterms:modified xsi:type="dcterms:W3CDTF">2014-07-31T06:35:00Z</dcterms:modified>
  <cp:revision>52</cp:revision>
  <dc:subject/>
  <dc:title>Mariusz Rebczynski</dc:title>
</cp:coreProperties>
</file>