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/18-2014/DOP-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Lublin, dn. 22.07.2014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wiadomienie o wyborze najkorzystniejszej oferty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: Uniwersytet Marii Curie-Skłodowskiej w Lublinie zawiadamia o wyborze najkorzystniejszej oferty w postępowaniu prowadzonym  na </w:t>
      </w:r>
      <w:r>
        <w:rPr>
          <w:rFonts w:cs="Arial" w:ascii="Arial" w:hAnsi="Arial"/>
          <w:sz w:val="18"/>
          <w:szCs w:val="18"/>
        </w:rPr>
        <w:t xml:space="preserve"> podstawie art. 4 pkt 8a ustawy z dnia                29 stycznia 2004r. Prawo zamówień publicznych (Dz. U. z 2013r. poz. 907 z późniejszymi zmianami) na </w:t>
      </w:r>
      <w:r>
        <w:rPr>
          <w:rFonts w:cs="Arial" w:ascii="Arial" w:hAnsi="Arial"/>
          <w:bCs/>
          <w:sz w:val="18"/>
          <w:szCs w:val="18"/>
        </w:rPr>
        <w:t xml:space="preserve">dostawę aparatury kontrolnej i badawczej </w:t>
      </w:r>
      <w:r>
        <w:rPr>
          <w:rFonts w:cs="Arial" w:ascii="Arial" w:hAnsi="Arial"/>
          <w:sz w:val="18"/>
          <w:szCs w:val="18"/>
        </w:rPr>
        <w:t>dla jednostek Uniwersytetu Marii Curie-Skłodowskiej w Lublinie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W Części 2 – Dostawa termostatu cyrkulacyjnego z systemem grzania i chłodzenia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 ofertę najkorzystniejszą została uznana oferta złożona przez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ojciech Kaca „DONSERV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l. Michała Spisaka 31, 02-495 Warszaw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drzucenie oferty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na podstawie ust. 10 zaproszenia do składania ofert odrzucił ofertę Wykonawcy </w:t>
      </w:r>
      <w:r>
        <w:rPr>
          <w:rFonts w:cs="Arial" w:ascii="Arial" w:hAnsi="Arial"/>
          <w:b/>
          <w:sz w:val="18"/>
          <w:szCs w:val="18"/>
        </w:rPr>
        <w:t>„Alchem Grupa” spółka z ograniczoną odpowiedzialnością ul. Polna 21, 87-10 Toruń</w:t>
      </w:r>
      <w:r>
        <w:rPr>
          <w:rFonts w:cs="Arial" w:ascii="Arial" w:hAnsi="Arial"/>
          <w:sz w:val="18"/>
          <w:szCs w:val="18"/>
        </w:rPr>
        <w:t xml:space="preserve">, złożoną na </w:t>
      </w:r>
      <w:r>
        <w:rPr>
          <w:rFonts w:cs="Arial" w:ascii="Arial" w:hAnsi="Arial"/>
          <w:b/>
          <w:sz w:val="18"/>
          <w:szCs w:val="18"/>
        </w:rPr>
        <w:t>Część 2 – dostawa termostatu cyrkulacyjnego z systemem grzania i chłodzenia</w:t>
      </w:r>
      <w:r>
        <w:rPr>
          <w:rFonts w:cs="Arial" w:ascii="Arial" w:hAnsi="Arial"/>
          <w:sz w:val="18"/>
          <w:szCs w:val="18"/>
        </w:rPr>
        <w:t>, jako ofertę której treść nie odpowiada treści zaproszenia do składania ofert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złożonej ofercie w  formularzu ofertowym stanowiącym Załącznik Nr 2 podał, że składa ofertę na Część 2- Dostawa termostatu cyrkulacyjnego z systemem grzania i chłodzenia. Jednakże na stronie drugiej formularza wpisał cyt. „ Oferuję/my wykonanie zamówienia w pełnym rzeczowym zakresie: Części 2: Dostawa mieszadła mechanicznego laboratoryjnego zgodnie z opisem przedmiotu zamówienia zawartym w Załączniku Nr1  do zaproszenie, w sposób szczegółowo opisany w załączonym do oferty opisie oferowanego towaru”. Również w tabeli, w której przedstawił oferowaną cenę, Wykonawca wpisał cyt.  „Mieszadło mechaniczne laboratoryjnego”. Także w opisie oferowanego towaru na stronie 5 oferty wpisał cyt. „ Mieszadło mechaniczne laboratoryjne”.  Następnie Wykonawca  podał nazwę producenta, nazwę modelu oraz rok produkcji urządzenia, a w tabeli opisującej  parametry techniczne wpisał w kolumnie „Nazwa aparatu/urządzenia/komponentów”  - Termostat cyrkulacyjny z systemem grzania i chłodzenia . Zamawiający po przeanalizowaniu podanych parametrów technicznych urządzenia i po zapoznaniu się z dołączoną do opisu fotografią urządzenia stwierdził, że jest to faktycznie termostat cyrkulacyjny  z systemem grzania i chłodzenia i Wykonawca popełnił oczywistą omyłkę , którą Zamawiający może poprawić zgodnie z ust. 8 zaproszenia do składania ofert. Zamawiający poprawił omyłkę w następujący w sposób: W  miejscu „Części 2: Dostawa mieszadła mechanicznego laboratoryjnego” wpisuje się „ Części 2 : Dostawa termostatu cyrkulacyjnego z systemem grzania i chłodzenia”. W tabeli oferowanej ceny w kolumnie „Nazwa przedmiotu dostawy” zamiast „ Mieszadło mechaniczne laboratoryjnego” wpisuje się „Termostat cyrkulacyjny z systemem grzania i chłodzenia”, następnie w opisie oferowanego towaru na str. 5 oferty w miejscu              „Część  2: Mieszadło mechaniczne laboratoryjne wpisuje się „Część 2: Termostat cyrkulacyjny z systemem grzania i chłodzenia”.  Pomimo dokonania przez Zamawiającego poprawienia omyłki, ofertę należało odrzucić, gdyż wyżej wymieniony Wykonawca w złożonej przez siebie ofercie w formularzu ofertowym podał, że zamówienie wykona w terminie do 30 dni od dnia zawarcia umowy. Zamawiający w zaproszeniu do składania ofert w ust. 5 podał, że termin wykonania zamówienia wynosi do 21 dni od dnia zawarcia umowy. W związku z powyższym należało zadecydować jak na wstępie i  ofertę    Wykonawcy złożoną w Części 2 należało odrzucić, jako ofertę której treść nie odpowiada treści zaproszenia do składan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nieważnienie postęp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nieważnia postępowanie 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zęści 1 - dostawa mieszadła mechanicznego laboratoryjneg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nieważ nie złożono żadnych ofert niepodlegających odrzuc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asadnienie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a podstawie ust. 10 zaproszenia do składania ofert odrzucił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</w:rPr>
        <w:t>„Alchem Grupa” spółka z ograniczoną odpowiedzialnością ul. Polna 21, 87-10 Toruń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color w:val="000000"/>
          <w:sz w:val="18"/>
          <w:szCs w:val="18"/>
        </w:rPr>
        <w:t>jako 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tórej treść nie odpowiada opisowi przedmiotu zamówienia przedstawionemu przez Zamawiającego. Ofertę wyżej wymienionego Wykonawcy należało odrzucić , ponieważ w złożonej przez siebie ofercie w formularzu ofertowym dla Części 1 – Dostawa mieszadła mechanicznego laboratoryjnego podał, że zamówienie wykona w terminie do 30 dni od dnia zawarcia umowy. Zamawiający </w:t>
      </w:r>
      <w:r>
        <w:rPr>
          <w:rFonts w:cs="Arial" w:ascii="Arial" w:hAnsi="Arial"/>
          <w:sz w:val="18"/>
          <w:szCs w:val="18"/>
        </w:rPr>
        <w:t xml:space="preserve"> w zaproszeniu do składania ofert w ust. 5 podał, że termin wykonania zamówienia wynosi do 21 dni od dnia zawarcia umowy.  Zatem mając powyższe na uwadze ofertę Wykonawcy „Alchem Grupa” spółka z ograniczoną odpowiedzialnością ul. Polna 21, 87-10 Toruń należało odrzucić jako ofertę </w:t>
      </w:r>
      <w:r>
        <w:rPr>
          <w:rFonts w:cs="Arial" w:ascii="Arial" w:hAnsi="Arial"/>
          <w:color w:val="000000"/>
          <w:sz w:val="18"/>
          <w:szCs w:val="18"/>
        </w:rPr>
        <w:t>jako 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tórej treść nie odpowiada opisowi przedmiotu zamówienia przedstawionemu przez Zamawiającego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W  wyniku odrzucenia oferty wyżej wymienionego Wykonawcy w postępowaniu pozostała oferta kolejnego Wykonawcy, którą również należało odrzucić,  jako 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tórej treść nie odpowiada opisowi przedmiotu zamówienia przedstawionemu przez Zamawiającego. </w:t>
      </w:r>
      <w:r>
        <w:rPr>
          <w:rFonts w:cs="Arial" w:ascii="Arial" w:hAnsi="Arial"/>
          <w:b/>
          <w:color w:val="000000"/>
          <w:sz w:val="18"/>
          <w:szCs w:val="18"/>
        </w:rPr>
        <w:t>Wykonawca Przedsiębiorstwo Techniczno-Handlowe „EUROTOM” spółka z ograniczoną odpowiedzialnością, ul. Wąwozowa 21 lok. 29, 02-796 Warszawa</w:t>
      </w:r>
      <w:r>
        <w:rPr>
          <w:rFonts w:cs="Arial" w:ascii="Arial" w:hAnsi="Arial"/>
          <w:color w:val="000000"/>
          <w:sz w:val="18"/>
          <w:szCs w:val="18"/>
        </w:rPr>
        <w:t xml:space="preserve"> w złożonej przez siebie ofercie na Część 1 - Dostawa mieszadła mechanicznego laboratoryjnego podał, że zamówienie wykona w terminie do 84 dni od dnia zawarcia umowy a nie tak ja wymagał tego Zamawiający w terminie do 21 dni od dnia zawarcia umowy. W związku z powyższym ofertę Wykonawcy złożoną na Część 1 postępowania należało odrzucić jak o ofertę, której treść nie odpowiada opisowi przedmiotu zamówienia przedstawionemu przez Zamawiającego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wyniku odrzucenia ofert  obu Wykonawców w Części 1 postępowania nie pozostała żadna oferta, dlatego należało zadecydować jak na wstępie i unieważnić postępowanie w tej częśc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nieważnia postępowanie </w:t>
      </w: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zęści 3 - dostawa mieszadła mechanicznego laboratoryjneg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ponieważ nie złożono żadnych ofert niepodlegających odrzuc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asadnienie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a podstawie ust. 10 zaproszenia do składania ofert odrzucił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Wykonawcy </w:t>
      </w:r>
      <w:r>
        <w:rPr>
          <w:rFonts w:cs="Arial" w:ascii="Arial" w:hAnsi="Arial"/>
          <w:b/>
          <w:sz w:val="18"/>
          <w:szCs w:val="18"/>
        </w:rPr>
        <w:t>„Alchem Grupa” spółka z ograniczoną odpowiedzialnością ul. Polna 21, 87-10 Toruń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color w:val="000000"/>
          <w:sz w:val="18"/>
          <w:szCs w:val="18"/>
        </w:rPr>
        <w:t>jako 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tórej treść nie odpowiada opisowi przedmiotu zamówienia przedstawionemu przez Zamawiającego. Ofertę wyżej wymienionego Wykonawcy należało odrzucić , ponieważ w złożonej przez siebie ofercie w formularzu ofertowym dla Części 3 – Dostawa mieszadła mechanicznego laboratoryjnego podał, że zamówienie wykona w terminie do 30 dni od dnia zawarcia umowy. Zamawiający </w:t>
      </w:r>
      <w:r>
        <w:rPr>
          <w:rFonts w:cs="Arial" w:ascii="Arial" w:hAnsi="Arial"/>
          <w:sz w:val="18"/>
          <w:szCs w:val="18"/>
        </w:rPr>
        <w:t xml:space="preserve"> w zaproszeniu do składania ofert w ust. 5 podał, że termin wykonania zamówienia wynosi do 21 dni od dnia zawarcia umowy.  Zatem mając powyższe na uwadze ofertę Wykonawcy „Alchem Grupa” spółka z ograniczoną odpowiedzialnością ul. Polna 21, 87-10 Toruń należało odrzucić jako ofertę </w:t>
      </w:r>
      <w:r>
        <w:rPr>
          <w:rFonts w:cs="Arial" w:ascii="Arial" w:hAnsi="Arial"/>
          <w:color w:val="000000"/>
          <w:sz w:val="18"/>
          <w:szCs w:val="18"/>
        </w:rPr>
        <w:t>jako 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tórej treść nie odpowiada opisowi przedmiotu zamówienia przedstawionemu przez Zamawiającego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W  wyniku odrzucenia oferty wyżej wymienionego w postępowaniu pozostała oferta kolejnego Wykonawcy, którą również należało odrzucić,  jako ofertę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tórej treść nie odpowiada opisowi przedmiotu zamówienia przedstawionemu przez Zamawiającego. Wykonawca </w:t>
      </w:r>
      <w:r>
        <w:rPr>
          <w:rFonts w:cs="Arial" w:ascii="Arial" w:hAnsi="Arial"/>
          <w:b/>
          <w:color w:val="000000"/>
          <w:sz w:val="18"/>
          <w:szCs w:val="18"/>
        </w:rPr>
        <w:t>Przedsiębiorstwo Techniczno-Handlowe „EUROTOM” spółka z ograniczoną odpowiedzialnością, ul. Wąwozowa 21 lok. 29, 02-796 Warszawa</w:t>
      </w:r>
      <w:r>
        <w:rPr>
          <w:rFonts w:cs="Arial" w:ascii="Arial" w:hAnsi="Arial"/>
          <w:color w:val="000000"/>
          <w:sz w:val="18"/>
          <w:szCs w:val="18"/>
        </w:rPr>
        <w:t xml:space="preserve"> w złożonej przez siebie ofercie na Część 3 - Dostawa mieszadła mechanicznego laboratoryjnego podał, że zamówienie wykona w terminie do 84 dni od dnia zawarcia umowy a nie tak ja wymagał tego Zamawiający w terminie do 21 dni od dnia zawarcia umowy. W związku z powyższym ofertę Wykonawcy złożoną na Część 3 postępowania należało odrzucić jak o ofertę, której treść nie odpowiada opisowi przedmiotu zamówienia przedstawionemu przez Zamawiającego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wyniku odrzucenia ofert  obu Wykonawców w Części 3 postępowania nie pozostała żadna oferta, dlatego należało zadecydować jak na wstępie i unieważnić postępowanie w tej czę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ękujemy za udział w postępowaniu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1:00Z</dcterms:created>
  <dc:creator>Piotr Domownik</dc:creator>
  <dc:description/>
  <cp:keywords/>
  <dc:language>en-US</dc:language>
  <cp:lastModifiedBy>User</cp:lastModifiedBy>
  <cp:lastPrinted>2014-07-22T14:45:00Z</cp:lastPrinted>
  <dcterms:modified xsi:type="dcterms:W3CDTF">2014-07-22T12:46:00Z</dcterms:modified>
  <cp:revision>13</cp:revision>
  <dc:subject/>
  <dc:title>Mariusz Rebczynski</dc:title>
</cp:coreProperties>
</file>