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OFEROWANEGO TOWAR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FF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Komputer przenośny z funkcją tabletu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3285"/>
        <w:gridCol w:w="3195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Wykonawc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pis minimalnych wymaga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1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z funkcją tablet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iągający średnią wydajność na poziomie minimum 3868 punktów w teście Passmark CPU Mark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(proszę podać model procesora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Courier New" w:cs="Arial" w:ascii="Arial" w:hAnsi="Arial"/>
                <w:b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z procesorem, pamięć współdzielo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 i rozdzielczoś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5” Full HD, minimum 1920X1080 piksel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ekran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tryca TFT LED Multi-Touch</w:t>
            </w:r>
          </w:p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odporny na uszkodzenia spowodowane zarysowanie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color w:val="000000"/>
                <w:kern w:val="2"/>
                <w:sz w:val="20"/>
                <w:szCs w:val="18"/>
                <w:lang w:val="en-US" w:eastAsia="zh-CN" w:bidi="hi-IN"/>
              </w:rPr>
            </w:pPr>
            <w:r>
              <w:rPr>
                <w:rFonts w:eastAsia="Courier New" w:cs="Arial" w:ascii="Arial" w:hAnsi="Arial"/>
                <w:b/>
                <w:color w:val="000000"/>
                <w:kern w:val="2"/>
                <w:sz w:val="20"/>
                <w:szCs w:val="18"/>
                <w:lang w:val="en-US" w:eastAsia="zh-CN" w:bidi="hi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 512 GB SS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dźwiękow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karta dźwiękowa z stereofonicznymi głośnikam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duły łączności bezprzewodowej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-Fi 802.11 b/g/n, Bluetooth 3.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posażenie/ funkcjonalnoś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a kamera internetowa, wbudowany mikrofon, wbudowane głośniki, podświetlana klawiatur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USB 3.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USB 2.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zasilacza (DC-in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 mini Display Port</w:t>
            </w:r>
          </w:p>
          <w:p>
            <w:pPr>
              <w:pStyle w:val="PreformattedText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Combo audio (mikrofon/słuchawki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Courier New" w:cs="Arial" w:ascii="Arial" w:hAnsi="Arial"/>
                <w:b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Aluminiowa + włókno węglow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ter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Litowo-jonowa, 6-cio komorow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Srebrn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(szer. x wysokość x głębokość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317mm x 20mm x 215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</w:rPr>
              <w:t>Maksymalnie 1,60 k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crosoft Windows 8 Professional PL lub równoważny spełniający następujące kryteria:</w:t>
            </w:r>
          </w:p>
          <w:p>
            <w:pPr>
              <w:pStyle w:val="Normal"/>
              <w:ind w:left="278" w:hanging="278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. Integracja z posiadanym przez Zamawiającego systemem Active Directory pozwalająca na wdrożenie jednolitej polityki bezpieczeństwa dla wszystkich komputerów w sieci.</w:t>
            </w:r>
          </w:p>
          <w:p>
            <w:pPr>
              <w:pStyle w:val="Normal"/>
              <w:ind w:left="278" w:hanging="284"/>
              <w:jc w:val="both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2. Możliwość zdalnej automatycznej instalacji, konfiguracji, administrowania oraz aktualizowania systemu.</w:t>
            </w:r>
          </w:p>
          <w:p>
            <w:pPr>
              <w:pStyle w:val="Normal"/>
              <w:ind w:left="278" w:hanging="278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. Publicznie znany cykl życia przedstawiony przez producenta i dotyczący rozwoju i wsparcia technicznego  - w szczególności w zakresie bezpieczeństwa.</w:t>
            </w:r>
          </w:p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. Praca w różnych sieciach komputerowych (sieci lokalne LAN, Internet), w tym także automatyczne rozpoznawanie sieci i ich ustawień bezpieczeństwa .</w:t>
            </w:r>
          </w:p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.  Automatyczne rozpoznawanie urządzeń peryferyjnych działające w tej sieci (np., drukarki, tablice interaktywne).</w:t>
            </w:r>
          </w:p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 System Równoważny musi umożliwiać współpracę z posiadanymi przez Zamawiającego systemem SA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Cs w:val="18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 sieciowy z kablem, torb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2: Jednostka centralna komputera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3285"/>
        <w:gridCol w:w="3195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Wykonawc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pis minimalnych wymaga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ypełnia Wykonawca)</w:t>
            </w:r>
          </w:p>
        </w:tc>
      </w:tr>
      <w:tr>
        <w:trPr>
          <w:trHeight w:val="1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Jednostka centralna komputera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ągający średnią wydajność na poziomie minimum 8060 punktów w teście Passmark CPU Mark. Procesor musi obsługiwać 64 bitowe systemy operacyjn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(proszę podać model procesora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Courier New" w:cs="Arial" w:ascii="Arial" w:hAnsi="Arial"/>
                <w:b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a wydajność  w teście Videocard Passmark minimum  6170 pkt , minimum 2GB , zawierająca złącza  HDMI, DP, DVI obsługująca Direct X 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(proszę podać model karty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głów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oler RAID: minimum JBOD, RAID 0, RAID 1, RAID 10, RAID 5. Ilość pamięci minimum 32GB, Dual Chanel, kanały audio minimum 7.1  Zewnętrzne porty audio: minimum Głośnik centralny/niskotonowy, Głośnik surround, głośniki przednie P/L, głośniki tylne P/L, mikrofonowe, optyczne, wejście liniowe, wyjście liniowe. Karta sieciowa Ethernet 10/100/1000 Mbps. Gniazda rozszerzeń: minimum  1x PCI Express x16, 1x PCI Express x4, 2x PCI, 3x PCI Express x1, minimum 6 x SATA III. Złącza wewnętrzne: minimum wentylator, 3x USB 2.0, ATX 24P, ATX12V 8P, Firewire IEEE 1394a, Port COM, Port COM, S/PDIF, TPM, USB 3.0, Wentylator CPU, wentylator  zasilacza złącza audio przedniego panelu, złącze prze4dniego panelu. Panel tylny:  minimum  1x PS/2 (klawiatura/mysz),  minimum 1x RJ-45, ,minimum 1x S/PDIF optyczne, minimum 2x USB 3.0, minimum 6x wyjście audio 8-channel, minimum 8x USB 2.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proszę podać model płyty głównej)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 16GB  (2 x 8GB), Dual Channel, minimalna częstotliwość pracy: 1600 MH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color w:val="000000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Courier New" w:cs="Arial" w:ascii="Arial" w:hAnsi="Arial"/>
                <w:b/>
                <w:color w:val="000000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D  3,5” – minimum 2TB  - 2sz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SD 2,5”, minimum 250 GB, min. prędkość odczytu 540 MB/s, min. prędkość zapisu 520 MB/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DVD+/-RW DualLay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ytnik kar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Wewnętrzny czytnik kart pamięci 3,5” All In On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0W,  wentylator 2x 12 mm. Złącza ATX 24-pin (20+4), 4X PCI-E 8-pin, 5x SATA, 4X Molex. Zabezpieczenia minimum OCP OVP SCP OPP/OLP OTP UV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Courier New" w:cs="Arial" w:ascii="Arial" w:hAnsi="Arial"/>
                <w:b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łodzenie proceso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głośność do 30 dB(A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formacie typu midi Tower (USB 3.0, bez PSU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Microsoft Windows Pro 8. 1 PL 64-bit lub równoważny 64-bitowy system operacyjny zapewniający obsługę  posiadanego przez Zamawiającego systemu SAP oraz ekranów dotykowych, obsługę DirectX 11. System na oryginalnym nośniku DVD umożliwiającym </w:t>
            </w:r>
            <w:r>
              <w:rPr>
                <w:rFonts w:cs="Arial" w:ascii="Arial" w:hAnsi="Arial"/>
                <w:sz w:val="20"/>
                <w:szCs w:val="20"/>
              </w:rPr>
              <w:t>szybkie przywrócenie systemu operacyjnego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Cs w:val="18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/08-2014/DOP-a                                                                                Załącznik Nr 3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User</cp:lastModifiedBy>
  <cp:lastPrinted>2014-05-21T12:09:00Z</cp:lastPrinted>
  <dcterms:modified xsi:type="dcterms:W3CDTF">2014-07-18T09:04:00Z</dcterms:modified>
  <cp:revision>54</cp:revision>
  <dc:subject/>
  <dc:title>Mariusz Rebczynski</dc:title>
</cp:coreProperties>
</file>