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/08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ę sprzętu komputerowego 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18"/>
          <w:lang w:eastAsia="ar-SA"/>
        </w:rPr>
        <w:t>Postępowanie prowadzone jest na podstawie art. 4 pkt 8 w związku z art. 6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 o wartości nieprzekraczającej równowartości kwoty 30 </w:t>
      </w:r>
      <w:r>
        <w:rPr>
          <w:rFonts w:cs="Arial" w:ascii="Arial" w:hAnsi="Arial"/>
        </w:rPr>
        <w:t>000 euro</w:t>
      </w:r>
      <w:r>
        <w:rPr>
          <w:rFonts w:cs="Arial" w:ascii="Arial" w:hAnsi="Arial"/>
          <w:szCs w:val="18"/>
          <w:lang w:eastAsia="ar-SA"/>
        </w:rPr>
        <w:t xml:space="preserve"> lub zamówień, dla których nie stosuje się ustawy Prawo zamówień publicznych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komputerowego dla jednostek UMCS w Lublinie obejmująca: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komputera przenośnego z funkcją tabletu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Część 2 – dostawa jednostki centralnej komputera 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mawiający dopuszcza składanie ofert częściowych</w:t>
      </w:r>
      <w:r>
        <w:rPr>
          <w:rFonts w:cs="Arial" w:ascii="Arial" w:hAnsi="Arial"/>
          <w:szCs w:val="18"/>
        </w:rPr>
        <w:t>. Wykonawca może złożyć ofertę na jedną lub więcej Części zamówienia. Ofertę należy złożyć zgodnie ze wzorem formularza ofertowego, stanowiącego Załącznik Nr 2 do 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000-5 – komputery osobiste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100-6 – komputery przenoś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/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mgr Popławski Robert, tel. 81 537 52 09, fax: 81 537 50 43, e-mail: robert.poplawski@poczta.umcs.lublin.pl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,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Oferta w postępowaniu na dostawę sprzętu komputerowego dla jednostek UMCS 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/08-2014/DOP-a</w:t>
      </w:r>
      <w:r>
        <w:rPr>
          <w:rFonts w:cs="Arial" w:ascii="Arial" w:hAnsi="Arial"/>
          <w:b/>
          <w:iCs/>
          <w:szCs w:val="18"/>
        </w:rPr>
        <w:t xml:space="preserve">”. </w:t>
      </w:r>
      <w:r>
        <w:rPr>
          <w:rFonts w:cs="Arial" w:ascii="Arial" w:hAnsi="Arial"/>
          <w:b/>
          <w:szCs w:val="18"/>
        </w:rPr>
        <w:t>„Nie otwierać przed dniem 17.07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:15"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a każdą Część postępowania może przedstawić tylko jedną ofertę pod rygorem odrzuceni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Times New Roman" w:ascii="Arial" w:hAnsi="Arial"/>
          <w:szCs w:val="18"/>
        </w:rPr>
        <w:t>Wykonawca określi cenę całkowitą oferty brutto dla przedmiotu zamówienia (obejmującą rzeczywistą stawkę podatku od towarów i usług (VAT), stosowaną w obrocie gospodarczym dla danego przedmiotu zamówienia), podając ją w zapisie liczbowym i słownie we wzorze stanowiącym Załącznik Nr 2 do</w:t>
      </w:r>
      <w:r>
        <w:rPr>
          <w:rFonts w:cs="Arial" w:ascii="Arial" w:hAnsi="Arial"/>
          <w:szCs w:val="18"/>
        </w:rPr>
        <w:t xml:space="preserve"> zaproszenia</w:t>
      </w:r>
      <w:r>
        <w:rPr>
          <w:rFonts w:cs="Times New Roman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left="714"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17.07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17.07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</w:t>
      </w:r>
      <w:r>
        <w:rPr>
          <w:rFonts w:cs="Arial" w:ascii="Arial" w:hAnsi="Arial"/>
          <w:szCs w:val="18"/>
        </w:rPr>
        <w:t>,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– 100% (dotyczy wszystkich Części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ind w:left="7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 xml:space="preserve">Załączniku Nr 4 </w:t>
      </w:r>
      <w:r>
        <w:rPr>
          <w:rFonts w:cs="Arial" w:ascii="Arial" w:hAnsi="Arial"/>
          <w:szCs w:val="18"/>
        </w:rPr>
        <w:t>do zaproszenia z Wykonawcą, który złożył najkorzystniejszą ofertę.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strzega sobie możliwość unieważnienia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5">
    <w:name w:val="WW8Num21z5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User</cp:lastModifiedBy>
  <cp:lastPrinted>2014-07-09T13:51:00Z</cp:lastPrinted>
  <dcterms:modified xsi:type="dcterms:W3CDTF">2014-07-09T11:52:00Z</dcterms:modified>
  <cp:revision>33</cp:revision>
  <dc:subject/>
  <dc:title>Mariusz Rebczynski</dc:title>
</cp:coreProperties>
</file>