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dostawa sprzętu audiowizualnego i komputer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jednostek UMCS w Lublinie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: Komputer przenośny z funkcją tablet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mputer przenośny z funkcją tabletu o parametrach nie gorszych niż: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6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Opis minimalnych wymagań</w:t>
            </w:r>
          </w:p>
        </w:tc>
      </w:tr>
      <w:tr>
        <w:trPr>
          <w:trHeight w:val="1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mputer przenośny z funkcją tabletu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przenośny z funkcją tabletu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iągający średnią wydajność na poziomie minimum 3868 punktów w teście Passmark CPU Mark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cz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integrowana z procesorem, pamięć współdzielo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ekranu i rozdzielczoś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12,5” Full HD, minimum 1920X1080 piksel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ekra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tryca TFT LED Multi-Touch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świetlacz odporny na uszkodzenia spowodowane zarysowaniem</w:t>
            </w:r>
          </w:p>
        </w:tc>
      </w:tr>
      <w:tr>
        <w:trPr>
          <w:trHeight w:val="1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8GB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 512 GB SSD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Karta dźwiękow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integrowana karta dźwiękowa z stereofonicznymi głośnikam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duły łączności bezprzewodowe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-Fi 802.11 b/g/n, Bluetooth 3.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posażenie/ funkcjonalnoś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a kamera internetowa, wbudowany mikrofon, wbudowane głośniki, podświetlana klawiatur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 x USB 3.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 x USB 2.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ejście zasilacza (DC-in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 mini Display Port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Combo audio (mikrofon/słuchawki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ud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uminiowa + włókno węglow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Bateri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itowo-jonowa, 6-cio komorow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Kolo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rebrny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 (szer. x wysokość x głębokość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ie 317mm x 20mm x 215m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ie 1,60 k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ystem opera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crosoft Windows 8 Professional PL lub równoważny spełniający następujące kryteria:</w:t>
            </w:r>
          </w:p>
          <w:p>
            <w:pPr>
              <w:pStyle w:val="Normal"/>
              <w:ind w:left="278" w:hanging="278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. Integracja z posiadanym przez Zamawiającego systemem Active Directory pozwalająca na wdrożenie jednolitej polityki bezpieczeństwa dla wszystkich komputerów w sieci.</w:t>
            </w:r>
          </w:p>
          <w:p>
            <w:pPr>
              <w:pStyle w:val="Normal"/>
              <w:ind w:left="278" w:hanging="284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. Możliwość zdalnej automatycznej instalacji, konfiguracji, administrowania oraz aktualizowania systemu.</w:t>
            </w:r>
          </w:p>
          <w:p>
            <w:pPr>
              <w:pStyle w:val="Normal"/>
              <w:ind w:left="278" w:hanging="278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. Publicznie znany cykl życia przedstawiony przez producenta i dotyczący rozwoju i wsparcia technicznego  - w szczególności w zakresie bezpieczeństwa.</w:t>
            </w:r>
          </w:p>
          <w:p>
            <w:pPr>
              <w:pStyle w:val="Normal"/>
              <w:ind w:left="278" w:hanging="284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. Praca w różnych sieciach komputerowych (sieci lokalne LAN, Internet), w tym także automatyczne rozpoznawanie sieci i ich ustawień bezpieczeństwa .</w:t>
            </w:r>
          </w:p>
          <w:p>
            <w:pPr>
              <w:pStyle w:val="Normal"/>
              <w:ind w:left="278" w:hanging="284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.  Automatyczne rozpoznawanie urządzeń peryferyjnych działające w tej sieci (np., drukarki, tablice interaktywne).</w:t>
            </w:r>
          </w:p>
          <w:p>
            <w:pPr>
              <w:pStyle w:val="Normal"/>
              <w:ind w:left="278" w:hanging="284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 System Równoważny musi umożliwiać współpracę z posiadanymi przez Zamawiającego systemem SAP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wyposażen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</w:rPr>
              <w:t>Zasilacz sieciowy z kablem, torb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Gwarancj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rwi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16"/>
          <w:szCs w:val="18"/>
        </w:rPr>
      </w:pPr>
      <w:r>
        <w:rPr>
          <w:rFonts w:cs="Arial" w:ascii="Arial" w:hAnsi="Arial"/>
          <w:b/>
          <w:bCs/>
          <w:color w:val="FF00FF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WAGA!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informuje, że wymóg osiągnięcia w testach PassMark wymaganego wyniku dla każdego z procesorów, winien być osiągnięty na dzień ogłoszenia zaproszenia (zrzut z ekranu strony z wynikami testów PassMark z dnia ogłoszenia zaproszenia dostępny jest </w:t>
      </w:r>
      <w:r>
        <w:rPr>
          <w:rFonts w:cs="Arial" w:ascii="Arial" w:hAnsi="Arial"/>
        </w:rPr>
        <w:t>pod załącznikami do zaproszenia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18"/>
        </w:rPr>
        <w:t>Wyjątek:</w:t>
      </w:r>
      <w:r>
        <w:rPr>
          <w:rFonts w:cs="Arial" w:ascii="Arial" w:hAnsi="Arial"/>
          <w:szCs w:val="18"/>
        </w:rPr>
        <w:t xml:space="preserve"> W przypadku pojawienia się modeli procesorów niefunkcjonujących na rynku w chwili ogłoszenia zaproszenia, a które wprowadzono do obrotu rynkowego i podlegały ocenie w testach PassMark po ogłoszeniu zaproszenia, Zamawiający oceniać będzie zgodnie z punktacją w testach PassMark z dnia otwarcia ofert.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zęść 2: Jednostka centralna kompute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stka centralna komputera o parametrach nie gorszych niż: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6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Opis minimalnych wymagań</w:t>
            </w:r>
          </w:p>
        </w:tc>
      </w:tr>
      <w:tr>
        <w:trPr>
          <w:trHeight w:val="1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Jednostka centralna komputera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stacjonarn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iągający średnią wydajność na poziomie minimum 8060 punktów w teście Passmark CPU Mark. Procesor musi obsługiwać 64 bitowe systemy operacyjn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cz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siągająca wydajność  w teście Videocard Passmark minimum  6170 pkt , minimum  2GB , zawierająca złącza  HDMI, DP, DVI obsługująca Direct X 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łyta głów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ntroler RAID: minimum JBOD, RAID 0, RAID 1, RAID 10, RAID 5. Ilość pamięci minimum 32GB, Dual Chanel, kanały audio minimum 7.1  Zewnętrzne porty audio: minimum Głośnik centralny/niskotonowy, Głośnik surround, głośniki przednie P/L, głośniki tylne P/L, mikrofonowe, optyczne, wejście liniowe, wyjście liniowe. Karta sieciowa Ethernet 10/100/1000 Mbps. Gniazda rozszerzeń: minimum  1x PCI Express x16, 1x PCI Express x4, 2x PCI, 3x PCI Express x1, minimum 6 x SATA III. Złącza wewnętrzne: minimum wentylator, 3x USB 2.0, ATX 24P, ATX12V 8P, Firewire IEEE 1394a, Port COM, Port COM, S/PDIF, TPM, USB 3.0, Wentylator CPU, wentylator  zasilacza złącza audio przedniego panelu, złącze prze4dniego panelu. Panel tylny:  minimum  1x PS/2 (klawiatura/mysz),  minimum 1x RJ-45, ,minimum 1x S/PDIF optyczne, minimum 2x USB 3.0, minimum 6x wyjście audio 8-channel, minimum 8x USB 2.0.</w:t>
            </w:r>
          </w:p>
        </w:tc>
      </w:tr>
      <w:tr>
        <w:trPr>
          <w:trHeight w:val="1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 16GB  (2 x 8GB), Dual Channel, minimalna częstotliwość pracy: 1600 MHz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HDD 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3,5” </w:t>
            </w:r>
            <w:r>
              <w:rPr>
                <w:rFonts w:cs="Arial" w:ascii="Arial" w:hAnsi="Arial"/>
                <w:szCs w:val="18"/>
              </w:rPr>
              <w:t>– minimum 2TB   - 2szt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SD 2,5”, minimum 250 GB, min. prędkość odczytu 540 MB/s, min. prędkość zapisu 520 MB/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apęd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VD+/-RW DualLayer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ytnik kar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wnętrzny czytnik kart pamięci 3,5” All In On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c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600W,  wentylator 2x 12 mm. Złącza ATX 24-pin (20+4), 4X PCI-E 8-pin, 5x SATA, 4X Molex.  Zabezpieczenia minimum OCP OVP SCP OPP/OLP OTP UV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ud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formacie typu midi Tower (USB 3.0, bez PSU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łodzenie proceso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a głośność do 30 dB(A)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ystem opera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Microsoft Windows Pro 8. 1 PL 64-bit lub równoważny 64-bitowy system operacyjny zapewniający obsługę  posiadanego przez Zamawiającego systemu SAP oraz ekranów dotykowych, obsługę DirectX 11.  System na oryginalnym nośniku DVD umożliwiającym </w:t>
            </w:r>
            <w:r>
              <w:rPr>
                <w:rFonts w:cs="Arial" w:ascii="Arial" w:hAnsi="Arial"/>
                <w:sz w:val="20"/>
                <w:szCs w:val="20"/>
              </w:rPr>
              <w:t>szybkie przywrócenie systemu operacyjnego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Gwarancj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rwi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16"/>
          <w:szCs w:val="18"/>
        </w:rPr>
      </w:pPr>
      <w:r>
        <w:rPr>
          <w:rFonts w:cs="Arial" w:ascii="Arial" w:hAnsi="Arial"/>
          <w:b/>
          <w:bCs/>
          <w:color w:val="FF00FF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WAGA!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informuje, że wymóg osiągnięcia w testach PassMark wymaganego wyniku dla każdego z procesorów, winien być osiągnięty na dzień ogłoszenia zaproszenia (zrzut z ekranu strony z wynikami testów PassMark z dnia ogłoszenia zaproszenia dostępny jest </w:t>
      </w:r>
      <w:r>
        <w:rPr>
          <w:rFonts w:cs="Arial" w:ascii="Arial" w:hAnsi="Arial"/>
        </w:rPr>
        <w:t>pod załącznikami do zaproszenia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18"/>
        </w:rPr>
        <w:t>Wyjątek:</w:t>
      </w:r>
      <w:r>
        <w:rPr>
          <w:rFonts w:cs="Arial" w:ascii="Arial" w:hAnsi="Arial"/>
          <w:szCs w:val="18"/>
        </w:rPr>
        <w:t xml:space="preserve"> W przypadku pojawienia się modeli procesorów niefunkcjonujących na rynku w chwili ogłoszenia zaproszenia, a które wprowadzono do obrotu rynkowego i podlegały ocenie w testach PassMark po ogłoszeniu zaproszenia, Zamawiający oceniać będzie zgodnie z punktacją w testach PassMark z dnia otwarcia ofert.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0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/08-2014/DOP-a                                                                                Załącznik Nr 1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4:00Z</dcterms:created>
  <dc:creator>Piotr Domownik</dc:creator>
  <dc:description/>
  <cp:keywords/>
  <dc:language>en-US</dc:language>
  <cp:lastModifiedBy>User</cp:lastModifiedBy>
  <cp:lastPrinted>2014-07-09T12:11:00Z</cp:lastPrinted>
  <dcterms:modified xsi:type="dcterms:W3CDTF">2014-07-10T08:54:00Z</dcterms:modified>
  <cp:revision>53</cp:revision>
  <dc:subject/>
  <dc:title>Mariusz Rebczynski</dc:title>
</cp:coreProperties>
</file>