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12-2014/DOP-a</w:t>
        <w:tab/>
        <w:tab/>
        <w:tab/>
        <w:tab/>
        <w:t xml:space="preserve">                                                     Lublin, 07.07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oraz urządzenia wielofunkcyjnego dla jednostek UMCS w Lublinie </w:t>
      </w:r>
      <w:r>
        <w:rPr>
          <w:rFonts w:cs="Arial" w:ascii="Arial" w:hAnsi="Arial"/>
          <w:bCs/>
          <w:iCs/>
          <w:szCs w:val="18"/>
        </w:rPr>
        <w:t>została wyłoniona</w:t>
      </w:r>
      <w:r>
        <w:rPr>
          <w:rFonts w:cs="Arial" w:ascii="Arial" w:hAnsi="Arial"/>
          <w:b/>
          <w:bCs/>
          <w:iCs/>
          <w:szCs w:val="18"/>
        </w:rPr>
        <w:t xml:space="preserve"> </w:t>
      </w:r>
      <w:r>
        <w:rPr>
          <w:rFonts w:cs="Arial" w:ascii="Arial" w:hAnsi="Arial"/>
          <w:bCs/>
          <w:iCs/>
          <w:szCs w:val="18"/>
        </w:rPr>
        <w:t>następująca firma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Komputer przenośn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RESET-PC W. Kondratowicz-Kucewicz i A. Zams sp. j.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chotnicza 6; 20-012 Lublin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2: Komputer przenośn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RESET-PC W. Kondratowicz-Kucewicz i A. Zams sp. j.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chotnicza 6; 20-012 Lublin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3: Komputer przenośny – 3 sztuki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SET-PC W. Kondratowicz-Kucewicz i A. Zams sp. 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chotnicza 6; 20-012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4: Komputer przenośn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SET-PC W. Kondratowicz-Kucewicz i A. Zams sp. 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chotnicza 6; 20-012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5: Komputer przenośn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SET-PC W. Kondratowicz-Kucewicz i A. Zams sp. 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chotnicza 6; 20-012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6: Urządzenie wielofunkcyjne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SET-PC W. Kondratowicz-Kucewicz i A. Zams sp. j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l. Ochotnicza 6; 20-012 Lubl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 powyższym Wykonawcą zostanie zawarta umow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2105" w:footer="851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5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07-07T12:16:00Z</dcterms:modified>
  <cp:revision>4</cp:revision>
  <dc:subject/>
  <dc:title>Mariusz Rebczynski</dc:title>
</cp:coreProperties>
</file>