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/11-2014/DOP-a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8"/>
          <w:szCs w:val="18"/>
        </w:rPr>
        <w:t>Lublin, dn. 04.07.2014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wiadomienie o wyborze najkorzystniejszej oferty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jący: Uniwersytet Marii Curie-Skłodowskiej w Lublinie zawiadamia o wyborze najkorzystniejszej oferty w postępowaniu prowadzonym  na </w:t>
      </w:r>
      <w:r>
        <w:rPr>
          <w:rFonts w:cs="Arial" w:ascii="Arial" w:hAnsi="Arial"/>
          <w:sz w:val="18"/>
          <w:szCs w:val="18"/>
        </w:rPr>
        <w:t xml:space="preserve"> podstawie art. 4 pkt 8a ustawy z dnia                29 stycznia 2004r. Prawo zamówień publicznych (Dz. U. z 2013r. poz. 907 z późniejszymi zmianami) na </w:t>
      </w:r>
      <w:r>
        <w:rPr>
          <w:rFonts w:cs="Arial" w:ascii="Arial" w:hAnsi="Arial"/>
          <w:bCs/>
          <w:sz w:val="18"/>
          <w:szCs w:val="18"/>
        </w:rPr>
        <w:t xml:space="preserve">dostawę aparatury kontrolnej i badawczej </w:t>
      </w:r>
      <w:r>
        <w:rPr>
          <w:rFonts w:cs="Arial" w:ascii="Arial" w:hAnsi="Arial"/>
          <w:sz w:val="18"/>
          <w:szCs w:val="18"/>
        </w:rPr>
        <w:t>dla jednostek Uniwersytetu Marii Curie-Skłodowskiej w Lublinie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W Części 2: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Dostawa termoregulatora stabilizowanego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 ofertę najkorzystniejszą została uznana oferta złożona przez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ktronika Jądrowa”  Wacław Musiał,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l. Kobierzyńska 93/43, 30-382 Kraków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W Części 3: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ostawa wagi laboratoryjne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 ofertę najkorzystniejszą została uznana oferta złożona przez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DANLAB” Danuta Katryńsk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l. Elewatorska 11/1, 15-62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iałysto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Unieważnienie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Zamawiający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unieważnia postępowanie </w:t>
      </w:r>
      <w:r>
        <w:rPr>
          <w:rFonts w:cs="Arial" w:ascii="Arial" w:hAnsi="Arial"/>
          <w:color w:val="000000"/>
          <w:sz w:val="18"/>
          <w:szCs w:val="18"/>
        </w:rPr>
        <w:t xml:space="preserve">w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Części 1: dostawa systemu chromatografii niskociśnieniowej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ponieważ nie złożono żadnej oferty niepodlegającej odrzuceniu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zasadnienie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Zamawiający na podstawie ust. 10 zaproszenia do składania ofert odrzucił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ertę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konawc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GE Medical Systems Polska spółka z ograniczoną odpowiedzialnością , ul. Wołoska 9, 02-583 Warszawa, </w:t>
      </w:r>
      <w:r>
        <w:rPr>
          <w:rFonts w:cs="Arial" w:ascii="Arial" w:hAnsi="Arial"/>
          <w:color w:val="000000"/>
          <w:sz w:val="18"/>
          <w:szCs w:val="18"/>
        </w:rPr>
        <w:t>jako ofertę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tórej treść nie odpowiada opisowi przedmiotu zamówienia przedstawionemu przez Zamawiającego. Ofertę należało odrzucić, gdyż Zamawiający w opisie przedmiotu zamówienia wymagał, by oferowany model systemu chromatografii niskociśnieniowej wyposażony był w jednostkę do monitorowania i archiwizacji danych charakteryzowała się wydajnością obliczeniową nie gorszą niż 6568 pkt według testu Passmark CPU. Wymóg osiągnięcia w teście  wymaganego wyniku dla procesora winien być osiągnięty na dzień zamieszczenia na stronie internetowej Zamawiającego zaproszenia do składania ofert. Zrzut z ekranu strony z wynikami testów Passmark z dnia zamieszczenia na stronie internetowej zaproszenia do składania ofert dostępny był pod załącznikami. Ponadto Zamawiający w Załączniku Nr 3 do zaproszenia – Opis oferowanego towaru parametrów oferowanego urządzenia. Wykonawca dokonując opisu oferowanego towaru,  w części dotyczącej jednostki do monitorowania i archiwizacji danych podał jedynie nazwy procesora, karty graficznej i monitora nie wpisując pozostałych parametrów technicznych oferowanych urządzeń. Zamawiający sprawdzając ofertę stwierdził również, że oferowany model procesora AMD A-Series A4-4-5300B 3,4GHz osiąga w testach Passmark CPU Mark tylko 1761 pkt.  Mając na względzie powyższe  ofertę wyżej wymienionego Wykonawcy należało odrzucić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wyniku odrzucenia oferty Wykonawc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GE Medical Systems Polska spółka z ograniczoną odpowiedzialnością , ul. Wołoska 9, 02-583 Warszawa, </w:t>
      </w:r>
      <w:r>
        <w:rPr>
          <w:rFonts w:cs="Arial" w:ascii="Arial" w:hAnsi="Arial"/>
          <w:color w:val="000000"/>
          <w:sz w:val="18"/>
          <w:szCs w:val="18"/>
        </w:rPr>
        <w:t>jako oferty której treść nie odpowiada opisowi przedmiotu zamówienia przedstawionemu przez Zamawiającego, w Części 1 postępowania nie pozostała żadna oferta nie podlegająca  odrzuceniu. W związku z powyższym, na podstawie ust. 16 zaproszenia do składania ofert postępowanie należało unieważnić w tej czę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ękujemy za udział w postępowaniu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32:00Z</dcterms:created>
  <dc:creator>Piotr Domownik</dc:creator>
  <dc:description/>
  <cp:keywords/>
  <dc:language>en-US</dc:language>
  <cp:lastModifiedBy>User</cp:lastModifiedBy>
  <cp:lastPrinted>2014-07-02T11:29:00Z</cp:lastPrinted>
  <dcterms:modified xsi:type="dcterms:W3CDTF">2014-07-07T15:02:00Z</dcterms:modified>
  <cp:revision>27</cp:revision>
  <dc:subject/>
  <dc:title>Mariusz Rebczynski</dc:title>
</cp:coreProperties>
</file>