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16-2014/DOP-a                                               Załącznik Nr 1 do zapr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urządzenia do selektywnego wodorownia światłowodów klasycznych i mikrostrukturalnych dla Wydziału Chemii UMCS w 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   38500000-0 – aparatura kontrolna i badawcza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Urządzenie umożliwiające dyfuzję wodoru do szkła krzemionkowego. Komora ciśnieniowa o objętości nie większej niż 2 c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i długości nie większej niż 100 mm, wykonana ze stali szlachetnej, posiadająca standardowe przyłącza gazowe ¼ cala. Uszczelnienia przyłączy PTFE. Temperatura prowadzenia procesu do 2400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 (od temperatury pokojowej). Grzałka wolframowa umożliwiająca równomierne (po promieniu) ogrzewanie światłowodu, pracująca w atmosferze ochronnej (argon lub azot o czystości nie większej niż 6.0). Szerokość strefy grzejnej nie większa niż 5 mm. Czas nagrzewania nie większy niż 20 s. Ciśnienie pracy nie większe niż 1 atm. Pozycjonowanie światłowodu względem strefy grzejnej z dokładnością poniżej 1 mikrometra (w trzech płaszczyznach). Mocowanie światłowodu nie powinno powodować wzrostu strat optycznych nie więcej niż 0,2 d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warancja na urządzenie: minimum 12 miesię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warancja na element grzejny: minimum 6 miesię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67.9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487805" cy="529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12545" cy="5118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31620" cy="5257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20916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808080"/>
        <w:sz w:val="15"/>
      </w:rPr>
      <w:t>UNIWERSYTET MARII CURIE-SKŁODOWSKIEJ W LUBLINIE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5D6A70"/>
        <w:sz w:val="15"/>
        <w:szCs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7">
              <wp:simplePos x="0" y="0"/>
              <wp:positionH relativeFrom="page">
                <wp:posOffset>3185795</wp:posOffset>
              </wp:positionH>
              <wp:positionV relativeFrom="page">
                <wp:posOffset>771525</wp:posOffset>
              </wp:positionV>
              <wp:extent cx="35458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85pt,60.75pt" to="530pt,60.7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  <w:szCs w:val="15"/>
      </w:rPr>
      <w:tab/>
      <w:tab/>
      <w:tab/>
    </w:r>
  </w:p>
  <w:p>
    <w:pPr>
      <w:pStyle w:val="Header"/>
      <w:tabs>
        <w:tab w:val="clear" w:pos="4536"/>
        <w:tab w:val="left" w:pos="2220" w:leader="none"/>
        <w:tab w:val="center" w:pos="4320" w:leader="none"/>
        <w:tab w:val="right" w:pos="9072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ab/>
      <w:tab/>
      <w:t xml:space="preserve">                                                                      </w:t>
    </w:r>
    <w:r>
      <w:rPr>
        <w:rFonts w:cs="Arial" w:ascii="Arial" w:hAnsi="Arial"/>
        <w:color w:val="808080"/>
        <w:sz w:val="15"/>
        <w:szCs w:val="15"/>
      </w:rPr>
      <w:t xml:space="preserve">Zaawansowane struktury światłowodów fotonicznych  dla 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ab/>
      <w:tab/>
      <w:t xml:space="preserve">                                                                      innowacyjnych sieci telekomunikacyjnych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spacing w:lineRule="exact" w:line="240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  <w:tab/>
      <w:tab/>
      <w:tab/>
    </w:r>
    <w:r>
      <w:rPr>
        <w:rFonts w:cs="Arial" w:ascii="Arial" w:hAnsi="Arial"/>
        <w:color w:val="808080"/>
        <w:sz w:val="15"/>
        <w:szCs w:val="15"/>
      </w:rPr>
      <w:t xml:space="preserve">projekt nr: POIG.01.03.01-06-085/12, koordynator projektu: </w:t>
    </w:r>
  </w:p>
  <w:p>
    <w:pPr>
      <w:pStyle w:val="Header"/>
      <w:tabs>
        <w:tab w:val="left" w:pos="2220" w:leader="none"/>
        <w:tab w:val="center" w:pos="4536" w:leader="none"/>
        <w:tab w:val="right" w:pos="9072" w:leader="none"/>
      </w:tabs>
      <w:ind w:left="2126" w:hanging="0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tab/>
      <w:tab/>
    </w:r>
    <w:r>
      <w:rPr>
        <w:rFonts w:cs="Arial" w:ascii="Arial" w:hAnsi="Arial"/>
        <w:color w:val="808080"/>
        <w:sz w:val="15"/>
        <w:szCs w:val="15"/>
        <w:lang w:val="en-US"/>
      </w:rPr>
      <w:t xml:space="preserve">                                                                      Paweł Mergo tel./fax.:815375573 / 815375567</w:t>
      <w:br/>
      <w:t xml:space="preserve">                                                                        pl. </w:t>
    </w:r>
    <w:r>
      <w:rPr>
        <w:rFonts w:cs="Arial" w:ascii="Arial" w:hAnsi="Arial"/>
        <w:color w:val="808080"/>
        <w:sz w:val="15"/>
        <w:szCs w:val="15"/>
      </w:rPr>
      <w:t>Marii Curie Skłodowskiej 3, 20-031 Lublin</w:t>
    </w:r>
  </w:p>
  <w:p>
    <w:pPr>
      <w:pStyle w:val="Header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924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15pt" to="467.95pt,1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ascii="Symbol" w:hAnsi="Symbol" w:cs="Symbo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ztst</dc:creator>
  <dc:description/>
  <cp:keywords/>
  <dc:language>en-US</dc:language>
  <cp:lastModifiedBy>umcs</cp:lastModifiedBy>
  <cp:lastPrinted>2013-07-08T10:37:00Z</cp:lastPrinted>
  <dcterms:modified xsi:type="dcterms:W3CDTF">2014-06-30T11:55:00Z</dcterms:modified>
  <cp:revision>6</cp:revision>
  <dc:subject/>
  <dc:title>Oznaczenie sprawy: PN/34-2013/DOP-a                                                            Załącznik Nr 2 do SIWZ</dc:title>
</cp:coreProperties>
</file>