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omputera przenośnego (Część 1)*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Jednostki centralnej komputera (Część 2)*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onitora LCD (Część 3)*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rządzenia wielofunkcyjnego (Część 4)*.</w:t>
      </w:r>
    </w:p>
    <w:p>
      <w:pPr>
        <w:pStyle w:val="Normal"/>
        <w:ind w:left="71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* w zależności od wygranej Części,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ego/ej dalej „towarem” i wydać mu towar zgodny z ofertą z dnia ………….2014r. w terminie do ……….…..…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……………… zł 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zł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zł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opusty, rabaty, koszty odprawy celnej w ramach importu bezpośredniego, gwarancji i instrukcji obsługi.</w:t>
      </w:r>
    </w:p>
    <w:p>
      <w:pPr>
        <w:pStyle w:val="Normal"/>
        <w:ind w:left="360" w:right="4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1r. Nr 177, poz. 1054 z późniejszymi zmianami),</w:t>
      </w:r>
      <w:r>
        <w:rPr>
          <w:rFonts w:cs="Arial" w:ascii="Arial" w:hAnsi="Arial"/>
          <w:b/>
          <w:bCs/>
          <w:szCs w:val="18"/>
        </w:rPr>
        <w:t xml:space="preserve"> pod warunkiem uzyskania zgody wydawanej przez Ministerstwo Nauki i Szkolnictwa Wyższego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Cs w:val="18"/>
        </w:rPr>
        <w:t>Wykonawca udziela na dostarczony przedmiot umowy gwarancji na okres ....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 datę zapłaty przyjmuje się datę obciążenia rachunku bankowego Zamawiającego. </w:t>
      </w:r>
      <w:r>
        <w:rPr>
          <w:rFonts w:cs="Arial" w:ascii="Arial" w:hAnsi="Arial"/>
          <w:color w:val="000000"/>
          <w:szCs w:val="18"/>
        </w:rPr>
        <w:t>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1080" w:hanging="6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model sprzętu określony w ofercie, a następnie w umowie, przestał być produkowany i jest niedostępny, co będzie potwierdzone stosownym dokumentem. W takiej sytuacji Wykonawca może zaproponować inny model sprzętu, który musi spełniać warunki określone w zaproszeniu, za cenę określoną w ofercie i umowie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Załącznik Nr 1: Oferta Wykonawcy z dnia …………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Załącznik Nr 2: Opis oferowanego towaru, stanowiący Załącznik do oferty Wykonawcy z dnia ………………..</w:t>
      </w:r>
    </w:p>
    <w:p>
      <w:pPr>
        <w:pStyle w:val="Normal"/>
        <w:ind w:left="792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left="792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t>Oznaczenie sprawy: PUB/14-2014/DOP-a                                                                             Załącznik Nr 4 do zaproszeni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8"/>
        <w:u w:val="single"/>
        <w:lang w:val="en-US" w:eastAsia="en-US"/>
      </w:rPr>
    </w:pPr>
    <w:r>
      <w:rPr>
        <w:rFonts w:cs="Arial" w:ascii="Arial" w:hAnsi="Arial"/>
        <w:b/>
        <w:color w:val="5D6A70"/>
        <w:sz w:val="15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1649"/>
        </w:tabs>
        <w:ind w:left="1649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1:00Z</dcterms:created>
  <dc:creator>Piotr Domownik</dc:creator>
  <dc:description/>
  <cp:keywords/>
  <dc:language>en-US</dc:language>
  <cp:lastModifiedBy>Zespół</cp:lastModifiedBy>
  <cp:lastPrinted>2014-06-03T09:51:00Z</cp:lastPrinted>
  <dcterms:modified xsi:type="dcterms:W3CDTF">2014-06-17T07:41:00Z</dcterms:modified>
  <cp:revision>25</cp:revision>
  <dc:subject/>
  <dc:title>Mariusz Rebczynski</dc:title>
</cp:coreProperties>
</file>