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36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/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 xml:space="preserve">ostawę sprzętu komputerowego i urządzenia wielofunkcyjnego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la jednostek UMCS w Lublinie 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2"/>
        <w:gridCol w:w="2052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jednostki centralnej kompute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nitora LC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urządzenia wielofunkcyj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* przy odpowiednim zadaniu wpisać „TAK” oraz wypełnić dalszą część formularza dla oferowanego zadania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86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10"/>
        <w:gridCol w:w="2421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cena jedn.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x ilość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przenośny</w:t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Zamówienie wykonam/my w terminie do ………………. dni od dnia zawarcia umowy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86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10"/>
        <w:gridCol w:w="2421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cena jedn.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x ilość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centralna komputera</w:t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Zamówienie wykonam/my w terminie do ………………. dni od dnia zawarcia umowy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86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10"/>
        <w:gridCol w:w="2421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cena jedn.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x ilość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L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Zamówienie wykonam/my w terminie do ………………. dni od dnia zawarcia umowy.</w:t>
      </w:r>
    </w:p>
    <w:p>
      <w:pPr>
        <w:pStyle w:val="Normal"/>
        <w:numPr>
          <w:ilvl w:val="0"/>
          <w:numId w:val="4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86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10"/>
        <w:gridCol w:w="2421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cena jedn.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x ilość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</w:t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Zamówienie wykonam/my w terminie do ………………. dni od dnia zawarcia umowy.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14-2014/DOP-a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5-13T14:46:00Z</cp:lastPrinted>
  <dcterms:modified xsi:type="dcterms:W3CDTF">2014-06-17T09:34:00Z</dcterms:modified>
  <cp:revision>17</cp:revision>
  <dc:subject/>
  <dc:title>Mariusz Rebczynski</dc:title>
</cp:coreProperties>
</file>