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dmiotem zamówienia jest dostawa sprzętu komputerowego i urządzenia wielofunkcyj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1: Komputer przenoś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siągający średnią wydajność na poziomie minimum 5600 punktów w teście Passmark CPU Mark. Procesor musi obsługiwać 64-bitowe systemy operacyjn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Chipset zaprojektowany do pracy z procesorami mobilny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L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5”, maksimum 16”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4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T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 DVD+/-RW SuperMulti DL z oprogramowaniem do nagrywania płyt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ą wydajność na poziomie minimum 560 punktów w teście Passmark G3D Mark. Układ musi posiadać wyjścia HDMI lub Display port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ere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-Fi 802.11 b/g/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 10/100/1000 MBit/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uetooth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lska klawiatura programisty (układ QWERTY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chPa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 US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 x USB (w tym minimum 1 x USB 3.0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akumulat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towo-jon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obud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Czarny lub czarno srebr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Pro 64 bit PL lub równoważny (dołączony nośnik). System równoważny musi umożliwiać współpracę z posiadanym przez zamawiającego systemem SAP. Możliwość wykonania płyt RECOVER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, zasilacz + przewó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ze sterownikam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rba na oferowany komputer przenośny koloru czarneg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 optyczna na kablu US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 / jakość wykon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Jednostka centralna komput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a centralna komputera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6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EDNOSTKA CENTRALNA KOMPUTER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zgodny z architekturą x86 i x64</w:t>
            </w:r>
          </w:p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siągający średnią wydajność na poziomie minimum 4000 punktów w teście Passmark CPU Mar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Cs w:val="18"/>
              </w:rPr>
              <w:t>- dedykowany wentylator w zestaw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łyta główn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minimum 4 złącza SATA II lub SATA III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wejście i wyjście liniowe audio oraz złącze mikrofonu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złącze wyprowadzenia na przód obudowy gniazd mikrofonu i słuchawek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złącza USB 2.0 w ilości, co najmniej 8 szt. (w tym 4 szt. na tylnym panelu płyty, 2 szt. wyprowadzone na przedni panel obudowy), dopuszczalny standard USB 3.0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minimum 2 złącza typu PCI-E x1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minimum 1 złącze PCI-E 2.0 x16</w:t>
            </w:r>
          </w:p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sz w:val="18"/>
                <w:szCs w:val="18"/>
              </w:rPr>
              <w:t>- złącza klawiatury i myszy w standardzie PS/2 oddzielne dla każdego urządzeni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Style w:val="Domylnaczcionkaakapitu1"/>
                <w:rFonts w:cs="Arial" w:ascii="Arial" w:hAnsi="Arial"/>
                <w:color w:val="000000"/>
                <w:kern w:val="2"/>
                <w:szCs w:val="18"/>
              </w:rPr>
              <w:t>- minimum 2 sloty pamięci z obsługą trybu dwukanałow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inimum 8 GB (1 slot pamięci wolny do ewentualnej dalszej rozbudowy)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 najmniej 500 G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pę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VD+/-RW DualLayer wraz z oprogramowaniem do nagrywania płyt oraz odtwarzania filmów DV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- kolorystycznie zgodny z pozostałymi elementami zestaw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1 GB pamięci własnej, zewnętrzna (niezintegrowana z płytą główną), bez wentylatora chłodzącego (chłodzenie pasywne)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00/1000 Mbit zintegrowana z płytą główną lub 10/100/1000 Mbit PCI  zewnętr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tojąca, fabrycznie wyposażona w:</w:t>
            </w:r>
          </w:p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- minimu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 wnęki zewnętrzne, w tym co najmniej 2 szt. 5.25",</w:t>
            </w:r>
          </w:p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2 wnęki wewnętrzne: w tym co najmniej 1 szt. 3.5"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- maksymalna moc nie mniejsza niż 330W, sprawność powyżej 85% dla 50% obciąż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ktywne PF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- wbudowany sprzętowy wyłącznik odcinający całkowicie zasilan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tandardowa polska programisty (układ QWERTY) PS lub US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- kolorystycznie zgodna z pozostałymi elementami zestaw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tyczna</w:t>
            </w:r>
          </w:p>
          <w:p>
            <w:pPr>
              <w:pStyle w:val="PreformattedText"/>
              <w:widowControl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minimum 2 przyciski i rolka PS lub US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kolorystycznie zgodna z pozostałymi elementami zestaw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licencja na system operacyjny Microsoft Windows 8 Professional PL 64-bit z prawem do korzystania z wersji wcześniejszej syste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- fabrycznie preinstalowany przez producenta oferowanego komputera system operacyjny Microsoft Windows 7 Pro PL 64-bit lub równoważny niewymagający aktywacji za pomoc</w:t>
            </w:r>
            <w:r>
              <w:rPr>
                <w:rFonts w:eastAsia="TimesNewRoman;MS Mincho" w:cs="Arial" w:ascii="Arial" w:hAnsi="Arial"/>
                <w:szCs w:val="18"/>
              </w:rPr>
              <w:t xml:space="preserve">ą </w:t>
            </w:r>
            <w:r>
              <w:rPr>
                <w:rFonts w:cs="Arial" w:ascii="Arial" w:hAnsi="Arial"/>
                <w:szCs w:val="18"/>
              </w:rPr>
              <w:t>telefonu lub internetu w firmie producenta systemu. System równoważny musi umożliwiać współpracę z posiadanym przez zamawiającego systemem SAP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dołączone oryginalne nośniki producenta komputera umożliwiające szybkie przywrócenie systemu operacyjnego Windows 8 Pro PL 64-bit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ia dodat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- </w:t>
            </w:r>
            <w:r>
              <w:rPr>
                <w:rStyle w:val="Ver8b"/>
                <w:rFonts w:cs="Arial" w:ascii="Arial" w:hAnsi="Arial"/>
                <w:sz w:val="18"/>
                <w:szCs w:val="18"/>
              </w:rPr>
              <w:t>1 x Port równoległy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Style w:val="Ver8b"/>
                <w:rFonts w:cs="Arial" w:ascii="Arial" w:hAnsi="Arial"/>
                <w:sz w:val="18"/>
                <w:szCs w:val="18"/>
              </w:rPr>
              <w:t xml:space="preserve"> x serial (RS-232) z tyłu obudowy 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- komputer powinien znajdować się na liście zgodności z MS Windows 7 oraz EnergyStar 5.0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 / jakość wykon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Monitor LC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 LCD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itor LC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ekranu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”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00 x 900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ni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,7 mln kolorów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nchronizacja – V/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75Hz/</w:t>
            </w:r>
            <w:r>
              <w:rPr>
                <w:rFonts w:cs="Arial" w:ascii="Arial" w:hAnsi="Arial"/>
                <w:color w:val="000000"/>
                <w:szCs w:val="18"/>
              </w:rPr>
              <w:t>82kHz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 matryc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5 m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I i VG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 (typ.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ontrast (typ.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000: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ąt widzenia V/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70/176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Regulacja nachylenia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-5° / +15°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obór mocy (typ.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ie więcej niż </w:t>
            </w:r>
            <w:r>
              <w:rPr>
                <w:rFonts w:cs="Arial" w:ascii="Arial" w:hAnsi="Arial"/>
                <w:color w:val="000000"/>
                <w:szCs w:val="18"/>
              </w:rPr>
              <w:t>19 W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Urządzenie wielofunkcyj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Urządzenie wielofunkcyj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Urządzenie wielofunkcyj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chnologia dru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serowa (kolor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aj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0 000 str./mies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28 M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druku w czer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400 x 6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druku w kolor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400 x 6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w czer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8 str./mi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w kolor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str./mi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ajnik papie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0 arkusz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ruk dwustronn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ęczny (z obsługą przez sterownik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iwane formaty nośni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, A5, A6, B5, etykiety, folio, koperty, legal, letter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skan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olik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opty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x 6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skan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kopi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00 x 6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mniejszanie / powiększ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 – 400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prędkość transmisji da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,6 kBp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przy wyłączonym komputer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ak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a / wyjś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łącze USB 2.0, Złącze Ethernet, Wi-Fi,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eriały eksploatacyj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rtow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el sterowani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om hałas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48 d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15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410 x 340 x 370 mm (szerokość x wysokość x głębokość)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 / kart graficznych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/ kart graficznych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14-2014/DOP-a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5-21T12:09:00Z</cp:lastPrinted>
  <dcterms:modified xsi:type="dcterms:W3CDTF">2014-06-17T09:33:00Z</dcterms:modified>
  <cp:revision>39</cp:revision>
  <dc:subject/>
  <dc:title>Mariusz Rebczynski</dc:title>
</cp:coreProperties>
</file>