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13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jednostki centralnej komputera (Część 1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monitora (2 szt.) (Część 2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zestawu komputerowego (2 szt.) (Część 3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Cs w:val="18"/>
        </w:rPr>
        <w:t>skanera (Część 4)*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jektora  (Część 5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paratu fotograficznego z wyposażeniem (Część 6)*</w:t>
      </w:r>
    </w:p>
    <w:p>
      <w:pPr>
        <w:pStyle w:val="Normal"/>
        <w:ind w:left="72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ind w:left="360" w:right="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right="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opusty, rabaty, koszty odprawy celnej w ramach importu bezpośredniego, gwarancji i instrukcji obsług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 sprzętu określony w ofercie, a następnie w umowie, przestał być produkowany i jest niedostępny, co będzie potwierdzone stosownym dokumentem. W takiej sytuacji Wykonawca może zaproponować inny model sprzętu, który musi spełniać warunki określone w SIWZ, za cenę określoną w ofercie i umowie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949"/>
        </w:tabs>
        <w:ind w:left="1949" w:hanging="284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Piotr Domownik</dc:creator>
  <dc:description/>
  <cp:keywords/>
  <dc:language>en-US</dc:language>
  <cp:lastModifiedBy>SAN</cp:lastModifiedBy>
  <cp:lastPrinted>2014-05-15T13:30:00Z</cp:lastPrinted>
  <dcterms:modified xsi:type="dcterms:W3CDTF">2014-06-16T10:28:00Z</dcterms:modified>
  <cp:revision>11</cp:revision>
  <dc:subject/>
  <dc:title>Mariusz Rebczynski</dc:title>
</cp:coreProperties>
</file>