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Dostawa jednostki centralnej komputera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 …..; Model:……………….…; Rok produkcji:……….</w:t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 procesora………………………………………; Model……………………; Rok produkcji………</w:t>
      </w:r>
    </w:p>
    <w:p>
      <w:pPr>
        <w:pStyle w:val="Normal"/>
        <w:spacing w:lineRule="atLeast" w:line="200" w:before="0" w:after="120"/>
        <w:rPr/>
      </w:pPr>
      <w:r>
        <w:rPr/>
        <w:t>Producent karty graficznej…………………………………; Model…………………..; Rok produkcji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686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ednostka centralna kompu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 5000 punktów w teście Passmark CPU Mark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usi obsługiwać 64-bitowe systemy operacyj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usi posiadać dedykowany wentylator w zestawie oraz musi być kompatybilny z płytą główn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usi obsługiwać architekturę 64-bit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złącza SAT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i wyjście liniowe audio oraz złącze mikrof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e wyprowadzenia na przód obudowy gniazd mikrofonu i słucha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. 8 x USB 3.0 (w tym minimum 4 na tylnym panelu płyty oraz minimum 2 wyprowadzone na przedni panel obudow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złącza typu PCI-E x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złącze PCI-E 2.0 x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 klawiatury i myszy w standardzie PS/2 oddzielne dla każdego urzą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sloty pamięci z obsługą trybu dwukanał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64 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i twar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 T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+/-RW Duallayer wraz z oprogramowaniem do nagrywania płyt oraz odtwarzania filmów DV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ystycznie zgodny z pozostałymi elementami zestaw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y średnią wydajność na poziomie minimum  3000 punktów w teście Passmark Videocard Benchmark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usi obsługiwać architekturę 64-bit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a: 2xDVI-D lub 2xHDMI oraz V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ewnętrzna (nie zintegrowana z płyta główn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00/1000 Mbit zintegrowana z płytą główną lub 10/100/1000 Mbit PCI zewnęt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ypu MiniTower, stoją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brycznie wyposażona w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3 wnęki zewnętrzne -  w tym 2 szt. 5.25"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2 wnęki wewnętrzne – w tym 2 szt. 3.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silac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tywne PF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sprzętowy wyłącznik odcinający całkowicie zasil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, polska programisty (układ QWERTY)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ystycznie zgodna z pozostałymi elementami zestaw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przyciski i rolka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olorystycznie zgodna z pozostałymi elementami zestaw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encja na system operacyjny Microsoft Windows 8.1 Professional PL 64-bitowy lub równoważn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z prawem do korzystania z wersji wcześniejszej systemu. System równoważny musi obsługiwać i umożliwiać współpracę z posiadanym przez Zamawiającego systemem SAP.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leży  dołączyć oryginalne nośniki producenta komputera umożliwiające szybkie przywrócenie systemu operacyjnego Windows 8 Pro PL 64-bit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ia dodatk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1 x port równoległy, 1 x serial (RS-232) z tyłu obu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znajduje się na liście zgodności z MS Windows 7 oraz EnergyStar 5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lośność komputera wg ISO9296 mierzona w trybie pracy HDD Load nie więcej niż 23 dB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color w:val="FF00FF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2: Dostawa monitora (2 szt.)</w:t>
      </w:r>
    </w:p>
    <w:p>
      <w:pPr>
        <w:pStyle w:val="Normal"/>
        <w:spacing w:lineRule="atLeast" w:line="200" w:before="0" w:after="120"/>
        <w:rPr/>
      </w:pPr>
      <w:r>
        <w:rPr/>
        <w:t>Producent:…………………………………..; Model:…………………; Rok produkcji:………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itor (2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ekr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akresie od 21" do 22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80x1050 piks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Współczynnik proporcji(rozdzielczość pozioma/rozdzielczość piono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7 mln kolo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nchronizacja – V/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75 Hz/82 k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VI-D i V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 (typ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 (typ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: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 V/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6/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nachy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-5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/+15</w:t>
            </w:r>
            <w:r>
              <w:rPr>
                <w:rFonts w:cs="Times New Roman"/>
                <w:szCs w:val="18"/>
              </w:rPr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 o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rny 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łośni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, 2 x minimum 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bór mocy (typ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7 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color w:val="FF00FF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4"/>
        </w:rPr>
        <w:t xml:space="preserve">Część 3: Dostawa zestawu komputerowego (2 szt.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roducent jednostki centralnej :…………………………………..; Model:…………………; Rok produkcji: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>Producent procesora:…………………………………..…………..; Model:…………………; Rok produkcji: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ducent karty graficznej:………………………..…..…………..; Model:…………………; Rok produkcji: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ducent monitora:…………………………………..……..……..; Model:…………………;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3"/>
        <w:gridCol w:w="1995"/>
        <w:gridCol w:w="3261"/>
        <w:gridCol w:w="3261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Zestaw komputerowy (2 szt.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ednostka centralna (2 sz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6000 punktów w teście Passmark CPU Mark. </w:t>
            </w:r>
            <w:r>
              <w:rPr>
                <w:rFonts w:cs="Arial" w:ascii="Arial" w:hAnsi="Arial"/>
                <w:szCs w:val="18"/>
                <w:lang w:eastAsia="en-US"/>
              </w:rPr>
              <w:t>Procesor musi obsługiwać 64-bitowe systemy operacyj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łyta główn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niazda rozszerzeń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1 x PCI Express 2.0 x 1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1 x PCI Express 2.0 x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 napędów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2 x SATA I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2 x SATA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rta dźwię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D-Sub (VGA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DVI-D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HDM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x PS/2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Arial" w:ascii="Arial" w:hAnsi="Arial"/>
                <w:szCs w:val="18"/>
              </w:rPr>
              <w:t>Minimum 2 x USB 3.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x złącze Audi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x USB 2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G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rocesor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jemność pamięci: współdzielona z pamięci R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sługa: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Bit Color depth 12 bp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isplayPor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V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VG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SDV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HD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miar pamięci: 6 M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łyta główną o szybkości min. 1 Gb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rka DV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Rodzaj dysku: HD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Minimum 500 G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ełnowymiarowa z klawiszami multimedialnymi US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 optyczna USB, z kółkiem przewijania, 5 przycis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S Windows 7 64 bit Pro PL (dołączony nośnik z systemem operacyjnym) lub równoważny. System równoważny musi umożliwiać współpracę z posiadanym przez zamawiającego systemem SA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itor (2 sz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ll HD, podświetlenie L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1,5", maksimum 22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porcje wymiarów matry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: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ozdzielczoś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x1080 pikse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reak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6 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000: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 w poziom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78 stop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 w pio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78 stop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alogowe (D-Su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frowe (DVI-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 ja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łośn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łączone wyposaż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wód DVI-D i przewód zasilają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 na zest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zestaw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…………………</w:t>
      </w:r>
      <w:r>
        <w:rPr>
          <w:rFonts w:cs="Arial" w:ascii="Arial" w:hAnsi="Arial"/>
          <w:sz w:val="16"/>
          <w:szCs w:val="16"/>
          <w:lang w:eastAsia="ar-SA"/>
        </w:rPr>
        <w:t xml:space="preserve">.        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(miejscowość i data)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 xml:space="preserve">              …………………………………………………………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(podpis  pieczątka imienna osoby upoważnionej do   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 xml:space="preserve">                               składania oświadczeń woli w imieniu Wykonawcy)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4: Dostawa skanera</w:t>
      </w:r>
    </w:p>
    <w:p>
      <w:pPr>
        <w:pStyle w:val="Normal"/>
        <w:spacing w:lineRule="atLeast" w:line="200" w:before="0" w:after="120"/>
        <w:rPr/>
      </w:pPr>
      <w:r>
        <w:rPr/>
        <w:t>Producent:…………………………………..; Model:…………………; Rok produkcji:………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a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aski, kolo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format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yb skan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: 48-bit, 24-bi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cienie szarości: 16-bit, 8-bit, 1-b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zar skan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97x42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op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nimum 2400  x 2400 dp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interpol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9600 x 9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Źródło świat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USB 2.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aksimum 560 x 390 x 90 m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aksimum 4,5 k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spierane systemy oper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crosoft Windows XP/VISTA/7, Mac OS 10.4 do 1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…………………</w:t>
      </w:r>
      <w:r>
        <w:rPr>
          <w:rFonts w:cs="Arial" w:ascii="Arial" w:hAnsi="Arial"/>
          <w:sz w:val="16"/>
          <w:szCs w:val="16"/>
          <w:lang w:eastAsia="ar-SA"/>
        </w:rPr>
        <w:t xml:space="preserve">.        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(miejscowość i data)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 xml:space="preserve">                            …………………………………………………………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(podpis  pieczątka imienna osoby upoważnionej do   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 xml:space="preserve">                                          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5: Dostawa projektora</w:t>
      </w:r>
    </w:p>
    <w:p>
      <w:pPr>
        <w:pStyle w:val="Normal"/>
        <w:spacing w:lineRule="atLeast" w:line="200" w:before="0" w:after="120"/>
        <w:rPr/>
      </w:pPr>
      <w:r>
        <w:rPr/>
        <w:t>Producent:…………………………………..; Model:…………………; Rok produkcji:………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j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maksym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200 piks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ll H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000 AN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3 000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Żywotność lam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 00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6: Dostawa aparatu fotograficznego z wyposażeniem</w:t>
      </w:r>
    </w:p>
    <w:p>
      <w:pPr>
        <w:pStyle w:val="Normal"/>
        <w:spacing w:lineRule="atLeast" w:line="200" w:before="0" w:after="120"/>
        <w:rPr/>
      </w:pPr>
      <w:r>
        <w:rPr/>
        <w:t>Producent:…………………………………..; Model:…………………; Rok produkcji:………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119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Aparat fotograficzn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z wyposaż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ustrzanka cyfrowa z wbudowana lampą błyskową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obiektywem w zesta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twor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CD, doty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ozdzielczoś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8 mln pikse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iekty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F-S 18-55 mm f/3.5-5.6 IS ST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tyczny zoom: 3 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: f/3,5-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rednica filtra: 58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pis d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żliwość zapisu na kartach SD, SDHC, SDX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y zapisu zdjęć: RAW JP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ola ekspozy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nualne ustawianie ekspozy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selekcja czasu T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selekcja przysłony A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ka program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pól autofokusu: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ia zdjęć: 4 klatki/se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 HD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zjer opty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miar wyświetlacza LCD: minimum 3 c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gląd na żywo z autofokusem, stabilizacja obrazu w obiektywie, nagrywanie filmów Full HD 1920x 1080 – 30 klatek/sek. filtry artys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niazdo USB 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: maksimum 120 x 100 x 7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  litowo-jonowy, instrukcja obsługi w języku polskim, kabel USB, karta gwarancyjna, ładowarka, oprogramowanie, osłona obiektywu, pas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torbę/etui na aparat i karta pamięci 16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7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8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65" w:leader="none"/>
      </w:tabs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 xml:space="preserve">Oznaczenie sprawy: PUB/13-2014/DOP-a                                                          Załącznik Nr 3 do </w:t>
    </w: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aproszenia</w: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5:00Z</dcterms:created>
  <dc:creator>Piotr Domownik</dc:creator>
  <dc:description/>
  <cp:keywords/>
  <dc:language>en-US</dc:language>
  <cp:lastModifiedBy>SAN</cp:lastModifiedBy>
  <cp:lastPrinted>2014-06-16T12:38:00Z</cp:lastPrinted>
  <dcterms:modified xsi:type="dcterms:W3CDTF">2014-06-17T10:28:00Z</dcterms:modified>
  <cp:revision>17</cp:revision>
  <dc:subject/>
  <dc:title>Mariusz Rebczynski</dc:title>
</cp:coreProperties>
</file>