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13-2014/DOP-a                                                          Załącznik Nr 2 do zaprosz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val="de-DE" w:eastAsia="ar-SA"/>
        </w:rPr>
      </w:pPr>
      <w:r>
        <w:rPr>
          <w:rFonts w:cs="Arial" w:ascii="Arial" w:hAnsi="Arial"/>
          <w:sz w:val="20"/>
          <w:szCs w:val="20"/>
        </w:rPr>
        <w:t>Tel./</w:t>
      </w:r>
      <w:r>
        <w:rPr>
          <w:rFonts w:cs="Arial" w:ascii="Arial" w:hAnsi="Arial"/>
          <w:sz w:val="20"/>
          <w:szCs w:val="20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......</w:t>
      </w:r>
      <w:r>
        <w:rPr>
          <w:rFonts w:cs="Arial" w:ascii="Arial" w:hAnsi="Arial"/>
          <w:szCs w:val="18"/>
          <w:lang w:val="de-DE"/>
        </w:rPr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color w:val="000000"/>
          <w:szCs w:val="18"/>
        </w:rPr>
        <w:t>d</w:t>
      </w:r>
      <w:r>
        <w:rPr/>
        <w:t>ostawę sprzętu komputerowego i audiowizualnego dla jednostek UMCS w Lublinie składam/y niniejszą ofertę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040"/>
        <w:gridCol w:w="3364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zęśc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jednostki centralnej komputer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monitora (2 szt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zestawu komputerowego (2 szt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skaner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projektor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aparatu fotograficznego z wyposażenie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przy odpowiedniej części wpisać „TAK” oraz wypełnić dalszą część formularza dla oferowanej części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1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/>
        <w:t>) za łączną cenę brutto …… PLN ……………………………………………………………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centralna kompu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do 14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2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 PLN …………………………………………………………….</w:t>
      </w:r>
      <w:r>
        <w:rPr/>
        <w:t xml:space="preserve">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i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6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do 14 dni od dnia zawarcia umowy.</w:t>
      </w:r>
    </w:p>
    <w:p>
      <w:pPr>
        <w:pStyle w:val="Normal"/>
        <w:numPr>
          <w:ilvl w:val="0"/>
          <w:numId w:val="6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6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3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 PLN ……………………………………………………………</w:t>
      </w:r>
      <w:r>
        <w:rPr/>
        <w:t>.. (słownie) ustaloną zgodnie z poniższą tabelą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1"/>
        <w:gridCol w:w="2910"/>
        <w:gridCol w:w="1526"/>
        <w:gridCol w:w="3323"/>
      </w:tblGrid>
      <w:tr>
        <w:trPr>
          <w:tblHeader w:val="true"/>
          <w:trHeight w:val="4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77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zysteformatowani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 komputerow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centralna kompute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zysteformatowani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do 14 dni od dnia zawarcia umowy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4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 PLN …………………………………………………………</w:t>
      </w:r>
      <w:r>
        <w:rPr/>
        <w:t>…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 do 14 dni od dnia zawarcia umow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5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/>
        <w:t>) za łączną cenę brutto …… PLN ……………………………………………………………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4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 do 14 dni od dnia zawarcia umowy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6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/>
        <w:t>) za łączną cenę brutto …… PLN ……………………………………………………………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127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at fotograficzny z wyposażen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5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 do 14 dni od dnia zawarcia umowy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7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1z2">
    <w:name w:val="WW8Num41z2"/>
    <w:qFormat/>
    <w:rPr>
      <w:i w:val="false"/>
      <w:strike w:val="false"/>
      <w:dstrike w:val="false"/>
      <w:color w:val="000000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unga" w:hAnsi="Tunga" w:cs="Tung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CzysteformatowanieZnak">
    <w:name w:val="czyste formatowanie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Czysteformatowanie">
    <w:name w:val="czyste formatowani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5:00Z</dcterms:created>
  <dc:creator>Piotr Domownik</dc:creator>
  <dc:description/>
  <cp:keywords/>
  <dc:language>en-US</dc:language>
  <cp:lastModifiedBy>SAN</cp:lastModifiedBy>
  <cp:lastPrinted>2014-04-16T12:38:00Z</cp:lastPrinted>
  <dcterms:modified xsi:type="dcterms:W3CDTF">2014-06-16T12:41:00Z</dcterms:modified>
  <cp:revision>3</cp:revision>
  <dc:subject/>
  <dc:title>Mariusz Rebczynski</dc:title>
</cp:coreProperties>
</file>