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dmiotem zamówienia jest dostawa sprzętu komputerowego i audiowizual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Część 1: Dostawa jednostki centralnej komputera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</w:rPr>
        <w:t>CPV:  302130005 – komputery osobiste</w:t>
      </w:r>
      <w:r>
        <w:rPr/>
        <w:t xml:space="preserve">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komput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siągający średnią wydajność na poziomie minimum  5000 punktów w teście Passmark CPU Mark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usi obsługiwać 64-bitowe systemy operacyjn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usi posiadać dedykowany wentylator w zestawie oraz musi być kompatybilny z płytą główną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architekturę 64-bitow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złącza SATA I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i wyjście liniowe audio oraz złącze mikrofon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e wyprowadzenia na przód obudowy gniazd mikrofonu i słuchawek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. 8 x USB 3.0 (w tym minimum 4 na tylnym panelu płyty oraz minimum 2 wyprowadzone na przedni panel obudowy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złącza typu PCI-E x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złącze PCI-E 2.0 x 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klawiatury i myszy w standardzie PS/2 oddzielne dla każdego urządzeni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sloty pamięci z obsługą trybu dwukanałoweg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64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i tward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T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Duallayer wraz z oprogramowaniem do nagrywania płyt oraz odtwarzania filmów DV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T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y z pozostałymi elementami zestaw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 3000 punktów w teście Passmark Videocard Benchmarks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obsługiwać architekturę 64-bitow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: 2xDVI-D lub 2xHDMI oraz VG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ewnętrzna (nie zintegrowana z płyta główną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/100/1000 Mbit zintegrowana z płytą główną lub 10/100/1000 Mbit PCI zewnętrz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ypu MiniTower, stojąca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brycznie wyposażona w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3 wnęki zewnętrzne -  w tym 2 szt. 5.25"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wnęki wewnętrzne – w tym 2 szt. 3.5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cz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tywne PFC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sprzętowy wyłącznik odcinający całkowicie zasilani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owa, polska programisty (układ QWERTY) USB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ptyczn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przyciski i rolka USB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ystycznie zgodna z pozostałymi elementami zestawu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encja na system operacyjny Microsoft Windows 8.1 Professional PL 64-bitowy lub równoważn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z prawem do korzystania z wersji wcześniejszej systemu. System równoważny musi obsługiwać i umożliwiać współpracę z posiadanym przez Zamawiającego systemem SAP.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leży  dołączyć oryginalne nośniki producenta komputera umożliwiające szybkie przywrócenie systemu operacyjnego Windows 8 Pro PL 64-bitowy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ymagania dodatkow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port równoległy, 1 x serial (RS-232) z tyłu obudow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znajduje się na liście zgodności z MS Windows 7 oraz EnergyStar 5.0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lośność komputera wg ISO9296 mierzona w trybie pracy HDD Load nie więcej niż 23 dB(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Cs w:val="18"/>
          <w:lang w:eastAsia="ar-SA"/>
        </w:rPr>
      </w:pPr>
      <w:r>
        <w:rPr>
          <w:rFonts w:cs="Arial" w:ascii="Arial" w:hAnsi="Arial"/>
          <w:b/>
          <w:color w:val="000000"/>
          <w:szCs w:val="18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Część 2: Dostawa monitora (2 szt.)</w:t>
      </w:r>
    </w:p>
    <w:p>
      <w:pPr>
        <w:pStyle w:val="Normal"/>
        <w:spacing w:lineRule="atLeast" w:line="200" w:before="0" w:after="120"/>
        <w:rPr/>
      </w:pPr>
      <w:r>
        <w:rPr>
          <w:rFonts w:cs="Arial" w:ascii="Arial" w:hAnsi="Arial"/>
          <w:szCs w:val="18"/>
        </w:rPr>
        <w:t>CPV:   30231300-0 – monitory ekranowe</w:t>
      </w:r>
      <w:r>
        <w:rPr/>
        <w:t xml:space="preserve">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itor (2 szt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ekran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zakresie od 21" do 22"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80x1050 piksel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spółczynnik proporcji(rozdzielczość pozioma/rozdzielczość pionowa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1.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świetlani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 mln koloró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nchronizacja – V/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5 Hz/82 kHz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ow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VI-D i VG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 (typ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 (typ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V/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6/1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nachylen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-5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/+15</w:t>
            </w:r>
            <w:r>
              <w:rPr>
                <w:rFonts w:cs="Times New Roman"/>
                <w:szCs w:val="18"/>
              </w:rPr>
              <w:t>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y ma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i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, 2 x minimum 1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 (typ.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7 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rwi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Cs/>
          <w:color w:val="FF00FF"/>
          <w:sz w:val="24"/>
          <w:szCs w:val="18"/>
        </w:rPr>
      </w:pPr>
      <w:r>
        <w:rPr>
          <w:rFonts w:cs="Arial" w:ascii="Arial" w:hAnsi="Arial"/>
          <w:bCs/>
          <w:color w:val="FF00FF"/>
          <w:sz w:val="24"/>
          <w:szCs w:val="18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szCs w:val="18"/>
        </w:rPr>
      </w:pPr>
      <w:r>
        <w:rPr>
          <w:rFonts w:cs="Arial" w:ascii="Arial" w:hAnsi="Arial"/>
          <w:b/>
          <w:bCs/>
          <w:color w:val="FF00FF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zęść 3: Dostawa zestawu komputerowego (2 szt.)</w:t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PV: </w:t>
        <w:tab/>
        <w:t>30213000-5 – komputery osobiste</w:t>
      </w:r>
    </w:p>
    <w:p>
      <w:pPr>
        <w:pStyle w:val="Normal"/>
        <w:spacing w:lineRule="atLeast" w:line="200" w:before="0" w:after="120"/>
        <w:rPr/>
      </w:pPr>
      <w:r>
        <w:rPr/>
        <w:tab/>
        <w:t>30231300-0 – monitory ekranowe</w:t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"/>
        <w:gridCol w:w="3696"/>
        <w:gridCol w:w="524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arametry gran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estaw komputerowy (2 szt.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Jednostka centralna (2 szt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6000 punktów w teście Passmark CPU Mark. </w:t>
            </w: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Procesor musi obsługiwać 64-bitowe systemy operacyj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łyta główn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a rozszerzeń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1 x PCI Express 2.0 x 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1 x PCI Express 2.0 x 1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napędów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x SATA I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2 x SATA II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karta dźwiękow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-Sub (VGA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VI-D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HDM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x PS/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Arial" w:ascii="Arial" w:hAnsi="Arial"/>
                <w:szCs w:val="18"/>
              </w:rPr>
              <w:t>Minimum 2 x USB 3.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x złącze Audi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x USB 2.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8 G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pamięci: współdzielona z pamięci RAM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sługa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it Color depth 12 bp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isplayPor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DV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VG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DV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HDM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miar pamięci: 6 M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sieci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łyta główną o szybkości min. 1 Gb/s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 DVD</w:t>
            </w:r>
          </w:p>
        </w:tc>
      </w:tr>
      <w:tr>
        <w:trPr>
          <w:trHeight w:val="1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odzaj dysku: HDD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18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Minimum 500 G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ełnowymiarowa z klawiszami multimedialnymi USB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 optyczna USB, z kółkiem przewijania, 5 przycisków</w:t>
            </w:r>
          </w:p>
        </w:tc>
      </w:tr>
      <w:tr>
        <w:trPr>
          <w:trHeight w:val="7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S Windows 7 64 bit Pro PL (dołączony nośnik z systemem operacyjnym) lub równoważny. System równoważny musi umożliwiać współpracę z posiadanym przez zamawiającego systemem SAP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nitor (2 szt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ll HD, podświetlenie LED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1,5", maksimum 22"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porcje wymiarów matry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ozdzielczoś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1920x1080 piksel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6 ms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: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oziom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78 stopn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 w pio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78 stopn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alogowe (D-Sub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e (DVI-D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jack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i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łączone wyposaże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wód DVI-D i przewód zasilający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4: Dostawa skane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PV:</w:t>
        <w:tab/>
        <w:t>30216110-0 – skanery komputerowe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aski, kolorow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y format dokum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yb skan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: 48-bit, 24-bi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cienie szarości: 16-bit, 8-bit, 1-bi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zar skanow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imum 297x420 m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op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2400  x 2400 dpi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interpolow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9600 x 9600 dp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Źródło światł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D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SB 2.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Maksimum 560 x 390 x 90 mm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Maksimum 4,5 kg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spierane systemy operacyj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crosoft Windows XP/VISTA/7, Mac OS 10.4 do 10.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Cs w:val="18"/>
        </w:rPr>
        <w:t xml:space="preserve">Część 5: Dostawa projektora </w:t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PV: 32321200-1 – urządzenia audiowizualne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maksym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200 pikse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ll HD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000 AN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3 000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Żywotność lamp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 000 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SB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Cs w:val="18"/>
        </w:rPr>
        <w:t>Część 6: Dostawa aparatu fotograficznego z wyposażeniem</w:t>
      </w:r>
    </w:p>
    <w:p>
      <w:pPr>
        <w:pStyle w:val="Normal"/>
        <w:spacing w:lineRule="atLeast" w:line="20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PV:</w:t>
        <w:tab/>
        <w:t>38650000-6 - sprzęt fotograficzny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parat fotograficzn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z wyposaże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Lustrzanka cyfrowa z wbudowana lampą błyskową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obiektywem w zestawi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two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M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, dotykow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ozdzielczoś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8 mln piksel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iekty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F-S 18-55 mm f/3.5-5.6 IS ST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tyczny zoom: 3 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: f/3,5-5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ca filtra: 58 m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pis da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żliwość zapisu na kartach SD, SDHC, SDX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y zapisu zdjęć: RAW JPE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ola ekspozy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nualne ustawianie ekspozycj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selekcja czasu T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selekcja przysłony A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ka programow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pól autofokusu: 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ia zdjęć: 4 klatki/sek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 HDM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zjer optyczn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miar wyświetlacza LCD: minimum 3 cal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gląd na żywo z autofokusem, stabilizacja obrazu w obiektywie, nagrywanie filmów Full HD 1920x 1080 – 30 klatek/sek. filtry artystyczn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niazdo USB 2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: maksimum 120 x 100 x 70 m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umulator  litowo-jonowy, instrukcja obsługi w języku polskim, kabel USB, karta gwarancyjna, ładowarka, oprogramowanie, osłona obiektywu, pase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torbę/etui na aparat i karta pamięci 16 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</w:t>
            </w:r>
          </w:p>
        </w:tc>
      </w:tr>
    </w:tbl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 PUB/13-2014/DOP-a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9:00Z</dcterms:created>
  <dc:creator>Piotr Domownik</dc:creator>
  <dc:description/>
  <cp:keywords/>
  <dc:language>en-US</dc:language>
  <cp:lastModifiedBy>SAN</cp:lastModifiedBy>
  <cp:lastPrinted>2014-05-14T13:00:00Z</cp:lastPrinted>
  <dcterms:modified xsi:type="dcterms:W3CDTF">2014-06-17T10:28:00Z</dcterms:modified>
  <cp:revision>9</cp:revision>
  <dc:subject/>
  <dc:title>Mariusz Rebczynski</dc:title>
</cp:coreProperties>
</file>